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TE DES ESPECES ENCAISSEES PA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DEGE ONANA A COMPTER DU 17 JUIN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u 11/06/2013</w:t>
      </w:r>
      <w:r>
        <w:rPr>
          <w:b/>
          <w:sz w:val="32"/>
          <w:szCs w:val="32"/>
        </w:rPr>
        <w:t xml:space="preserve"> Nadège devait en espèces la somme de 4815 Euro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726.60 € du 11.06.13 moins 911 € donnés à A.Mercury le 18 ju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Voyage à Douala de A.Mercur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encaissé en espèces du 17 JUIN AU 19 JUILLET 2013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7 au 22 Juin 2013 : 2.917.510 CFA donnés à Merc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4 au 28 Juin 2013 : 3.372.070 CFA donnés à Merc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aine du 01 au 05 Juillet 13  :  </w:t>
      </w:r>
      <w:r>
        <w:rPr>
          <w:b/>
          <w:sz w:val="28"/>
          <w:szCs w:val="28"/>
          <w:u w:val="single"/>
        </w:rPr>
        <w:t>377.45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aine du 08 au 12 juillet 13  : </w:t>
      </w:r>
      <w:r>
        <w:rPr>
          <w:b/>
          <w:sz w:val="28"/>
          <w:szCs w:val="28"/>
          <w:u w:val="single"/>
        </w:rPr>
        <w:t>1.806.458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aine du 15 au 19 juillet 13 :  </w:t>
      </w:r>
      <w:r>
        <w:rPr>
          <w:b/>
          <w:sz w:val="28"/>
          <w:szCs w:val="28"/>
          <w:u w:val="single"/>
        </w:rPr>
        <w:t>1.825.2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RECU + DÛ PRECEDENT : 7.167.541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ontant des espèces versées à la SGBC de 11/06/13 au 19/07/2013 : NEAN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èques reçu du frère de Nadège</w:t>
      </w:r>
      <w:r>
        <w:rPr>
          <w:b/>
          <w:sz w:val="28"/>
          <w:szCs w:val="28"/>
        </w:rPr>
        <w:t xml:space="preserve"> : 3000 € du 11.07.2013 soit 2.000.000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3000 € du 22.07.2013 soit 2.0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ersement de Nadège ONANA</w:t>
      </w:r>
      <w:r>
        <w:rPr>
          <w:b/>
          <w:sz w:val="28"/>
          <w:szCs w:val="28"/>
        </w:rPr>
        <w:t xml:space="preserve"> à la SGBC le 22.07.2013         2.144.000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s dédui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alaire et commissions de Juin : 856.064 F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YNTHE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NCAISSE : 7.167.541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OMME REMBOURSEE A MEMOPHARMA: 6.144.000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TE : 1.023.541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ONTANTS DEDUITS : 856.064 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OMME DUE A MEMO PHARMA A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3 juillet 2013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67.477 FCFA soit 255.32 Eur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l est bien entendu que dorénavant toutes les espèces reçues sont reversées intégralement au jour le jour à la SGB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ulement en fin de mois vous êtes autorisée à garder le montant de votre salaire + commiss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5:00Z</dcterms:created>
  <dc:creator>MEMO8</dc:creator>
  <dc:description/>
  <cp:keywords/>
  <dc:language>en-US</dc:language>
  <cp:lastModifiedBy>MEMO8</cp:lastModifiedBy>
  <cp:lastPrinted>2013-07-24T11:50:00Z</cp:lastPrinted>
  <dcterms:modified xsi:type="dcterms:W3CDTF">2013-07-24T09:50:00Z</dcterms:modified>
  <cp:revision>6</cp:revision>
  <dc:subject/>
  <dc:title>COMPTE DES ESPECES ENCAISSEES PAR </dc:title>
</cp:coreProperties>
</file>