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OMPTE DES ESPECES ENCAISSEES PAR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DEGE ONANA A COMPTER DU 22/07/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Le 24 juillet 2013 la dette antérieure est intégralement payée.</w:t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ntant encaissé en espèces du 22/07/13 au 02/082013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22 au 26 juillet 13</w:t>
      </w:r>
      <w:r>
        <w:rPr>
          <w:b/>
          <w:sz w:val="28"/>
          <w:szCs w:val="28"/>
        </w:rPr>
        <w:t> :     1.472.375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29.07 au 02 Août 13</w:t>
      </w:r>
      <w:r>
        <w:rPr>
          <w:b/>
          <w:sz w:val="28"/>
          <w:szCs w:val="28"/>
        </w:rPr>
        <w:t> :  1.518.625 FCF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TOTAL RECU</w:t>
      </w:r>
      <w:r>
        <w:rPr>
          <w:b/>
          <w:sz w:val="28"/>
          <w:szCs w:val="28"/>
        </w:rPr>
        <w:t xml:space="preserve"> : </w:t>
      </w:r>
      <w:r>
        <w:rPr>
          <w:b/>
          <w:sz w:val="36"/>
          <w:szCs w:val="36"/>
          <w:u w:val="single"/>
        </w:rPr>
        <w:t>2.991.000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ontant des espèces versées à la SGBC du 25.07.2013 au 02.08.2013</w:t>
      </w:r>
      <w:r>
        <w:rPr>
          <w:b/>
          <w:sz w:val="28"/>
          <w:szCs w:val="28"/>
        </w:rPr>
        <w:t xml:space="preserve"> :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36"/>
          <w:szCs w:val="36"/>
          <w:u w:val="single"/>
        </w:rPr>
        <w:t>1.023.955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tants dédui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laire et commissions de Juillet 2013 : évalué à 967.045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à réajuster après réception du rapport mensuel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YNTHE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NCAISSE : 2.991.000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OMME REMBOURSEE A MEMOPHARMA: 1.023.955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TE : 1.967.045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ontant déduit : 967.045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MME DUE A MEMO PHARMA AU 05/08/2013 : 1.000.000 FCF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 vous êtes priée de reverser ce jour à la SGBC selon les termes de notre acco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48:00Z</dcterms:created>
  <dc:creator>MEMO8</dc:creator>
  <dc:description/>
  <cp:keywords/>
  <dc:language>en-US</dc:language>
  <cp:lastModifiedBy>MEMO8</cp:lastModifiedBy>
  <cp:lastPrinted>2013-08-07T16:30:00Z</cp:lastPrinted>
  <dcterms:modified xsi:type="dcterms:W3CDTF">2013-08-07T14:31:00Z</dcterms:modified>
  <cp:revision>1</cp:revision>
  <dc:subject/>
  <dc:title>COMPTE DES ESPECES ENCAISSEES PAR </dc:title>
</cp:coreProperties>
</file>