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ame Nadège ON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léguée Commer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OUALA</w:t>
      </w:r>
      <w:r>
        <w:rPr>
          <w:b/>
          <w:sz w:val="36"/>
          <w:szCs w:val="36"/>
        </w:rPr>
        <w:t xml:space="preserve">  (Cameroun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fait et Commiss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VRIL 201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ORFAIT MENSUEL</w:t>
      </w:r>
      <w:r>
        <w:rPr>
          <w:b/>
          <w:sz w:val="36"/>
          <w:szCs w:val="36"/>
        </w:rPr>
        <w:t xml:space="preserve"> :                                           404.00 €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MISSIONS</w:t>
      </w:r>
      <w:r>
        <w:rPr>
          <w:b/>
          <w:sz w:val="36"/>
          <w:szCs w:val="36"/>
        </w:rPr>
        <w:t> :</w:t>
      </w:r>
    </w:p>
    <w:p>
      <w:pPr>
        <w:pStyle w:val="Normal"/>
        <w:rPr/>
      </w:pPr>
      <w:r>
        <w:rPr>
          <w:b/>
          <w:sz w:val="36"/>
          <w:szCs w:val="36"/>
        </w:rPr>
        <w:t xml:space="preserve">3% du chiffre d’affaires recouvré hors port 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5200.00 € x 3%                                                          756.00 €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TOTAL NET</w:t>
      </w: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  <w:u w:val="single"/>
        </w:rPr>
        <w:t>1160.00 €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demnité commerciale arrêtée à la somme de mille cent soixante Euro.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 xml:space="preserve">Nadège ONANA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 xml:space="preserve">Déléguée Commerciale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42:00Z</dcterms:created>
  <dc:creator>MEMO8</dc:creator>
  <dc:description/>
  <cp:keywords/>
  <dc:language>en-US</dc:language>
  <cp:lastModifiedBy>MEMO8</cp:lastModifiedBy>
  <cp:lastPrinted>2014-07-21T14:51:00Z</cp:lastPrinted>
  <dcterms:modified xsi:type="dcterms:W3CDTF">2014-07-21T12:51:00Z</dcterms:modified>
  <cp:revision>4</cp:revision>
  <dc:subject/>
  <dc:title>Madame Nadège ONANA</dc:title>
</cp:coreProperties>
</file>