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dame Nadège ON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éléguée Commerc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OUALA</w:t>
      </w:r>
      <w:r>
        <w:rPr>
          <w:b/>
          <w:sz w:val="36"/>
          <w:szCs w:val="36"/>
        </w:rPr>
        <w:t xml:space="preserve">  (Cameroun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fait et commission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UILLET 201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ORFAIT MENSUEL</w:t>
      </w:r>
      <w:r>
        <w:rPr>
          <w:b/>
          <w:sz w:val="36"/>
          <w:szCs w:val="36"/>
        </w:rPr>
        <w:t xml:space="preserve"> :                                            404.00 €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MMISSIONS</w:t>
      </w:r>
      <w:r>
        <w:rPr>
          <w:b/>
          <w:sz w:val="36"/>
          <w:szCs w:val="36"/>
        </w:rPr>
        <w:t>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% du chiffre d’affaires recouvré hors port 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18830 € x 3%                  (arrondi à)                          566.00 €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TOTAL NET</w:t>
      </w: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  <w:u w:val="single"/>
        </w:rPr>
        <w:t>970.00 €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demnité Commerciale arrêtée à la somme de neuf cent soixante dix Euro.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35:00Z</dcterms:created>
  <dc:creator>MEMO8</dc:creator>
  <dc:description/>
  <cp:keywords/>
  <dc:language>en-US</dc:language>
  <cp:lastModifiedBy>Memo</cp:lastModifiedBy>
  <cp:lastPrinted>2016-01-07T17:35:00Z</cp:lastPrinted>
  <dcterms:modified xsi:type="dcterms:W3CDTF">2016-01-07T16:35:00Z</dcterms:modified>
  <cp:revision>2</cp:revision>
  <dc:subject/>
  <dc:title>Madame Nadège ONANA</dc:title>
</cp:coreProperties>
</file>