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>AVIGNON , le 15/06/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Mademoiselle Marthe Nadège ONA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DOUA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CAMEROU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b/>
          <w:sz w:val="40"/>
        </w:rPr>
        <w:tab/>
        <w:t>ACCREDITIF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>Mademoiselle ONANA  est habilitée à recueillir les règlements des clients pharmaciens de la Société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lle remettra un reçu  à  en tête de la Société du montant de la somme versée par le pharmaci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 courrier lui est délivré pour valoir ce que de droit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LE PHARMACIEN GERA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ALBERT MERCU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22:00Z</dcterms:created>
  <dc:creator>MEMO</dc:creator>
  <dc:description/>
  <cp:keywords/>
  <dc:language>en-US</dc:language>
  <cp:lastModifiedBy>MEMO</cp:lastModifiedBy>
  <cp:lastPrinted>2013-06-14T19:49:00Z</cp:lastPrinted>
  <dcterms:modified xsi:type="dcterms:W3CDTF">2013-06-14T17:49:00Z</dcterms:modified>
  <cp:revision>3</cp:revision>
  <dc:subject/>
  <dc:title/>
</cp:coreProperties>
</file>