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>ORDRE DE MISSION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he Nadège ONONA collaboratrice de MEMO PHARMA EXPO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dans l’exercice de ses fonctions les responsabilités suivantes 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– Visite des pharmacies de de  DOUALA et localités proches et présentation de la Société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– Rapport hebdomadaire relatant le travail de la semaine avec information sur chaque pharmacie : nom pharmacie – titulaire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 pharmacie-cellulaire – adresse mail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 Etre l’intermédiaire entre Chronopost – transitaire – client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 Règlement des factures 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Règlement à quinzaine avec escompte de 2 % sur 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montant hors frais de port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7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Règlement à 30 jours sans exception.</w:t>
      </w:r>
    </w:p>
    <w:p>
      <w:pPr>
        <w:pStyle w:val="Normal"/>
        <w:ind w:left="7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Recouvrement des sommes impayées à ce jour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– Montant de la commande 5000 Euros maximum sauf pour les règlements anticipés sans limite de commande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– Comment payer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ar virement sur compte en France banque  CIC (R I B  joint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ar Western Union ou Moneygram – nous consulter pour avoir les noms des destinataires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En espèces remises contre délivrance d’un reçu de Mémo Pharma Expo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– Travail exclusivement fait par Marthe Nadège ONONA et non par des tierces personn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– Exécution de toute autre mission confiée par la direction de Mémo Pharma Expo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A AVIGNON LE 21/02/20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Albert MERCUR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Pharmacien Géra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9:54:00Z</dcterms:created>
  <dc:creator>MEMO</dc:creator>
  <dc:description/>
  <cp:keywords/>
  <dc:language>en-US</dc:language>
  <cp:lastModifiedBy>MEMO</cp:lastModifiedBy>
  <cp:lastPrinted>2012-02-18T11:05:00Z</cp:lastPrinted>
  <dcterms:modified xsi:type="dcterms:W3CDTF">2012-02-18T10:06:00Z</dcterms:modified>
  <cp:revision>1</cp:revision>
  <dc:subject/>
  <dc:title/>
</cp:coreProperties>
</file>