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N PIECES JOINTES QUELQUES EXEMPLAIRES DES NOMBREUX COURRIERS ADRESSES A MADAME ONANA AINSI QIE LES COMPTES OFFICIELS DE DIMENSION REDUITE POUR FACILITER L’ENVO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ES FIN 2012 NOUS LUI  DEMANDIONS DE NE PAS CONFONDRE  L’ARGENT DE LA SOCIETE AVEC LE SIEN. EN 2013 ELLE AVOUAI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AVOIR FAIT  DE MAUVAIS INVESTISSEMENTS 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ES SOMMES DUES AU 31.12.2013 ONT ETE TOTALEMENT REMBOURSEES EN MARS 201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OMPTE DES ESPECES ENCAISSEES NOUS EST ENVOYE PAR SES RAPPORTS HEBDOMADAI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 RELIQUAT APRES CALCUL DE SON SALAIRE ET SES INDEMNITES DOIT ETRE REVERSE A NOTRE BANQUE LA SGBC DE DOUA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 LE DEBUT DE 2014 ELLE A RECOMMENCE A GARDER BEAUCOUP DES ESPECES ENCAISSEES ET DEPUIS MALGRE NOS MISES EN GARDE ELLE A AGGRAVE SA DETT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PENSIONS QUE COMME POUR LES ANNEES PRECEDENTES SON FRERE COMPENSERAIT, OR AU 31.01.2015 ELLE DOIT A MEMO-PHARMA PLUS DE 30.000 EUR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IS LE 12 FEVRIER 2015 IL LUI EST FORMELLEMENT INTERDIT D’ENCAISSER LA MOINDRE SOMME EN ESPEC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7:00Z</dcterms:created>
  <dc:creator>MEMO8</dc:creator>
  <dc:description/>
  <cp:keywords/>
  <dc:language>en-US</dc:language>
  <cp:lastModifiedBy>MEMO8</cp:lastModifiedBy>
  <cp:lastPrinted>2015-03-25T14:48:00Z</cp:lastPrinted>
  <dcterms:modified xsi:type="dcterms:W3CDTF">2015-03-25T13:53:00Z</dcterms:modified>
  <cp:revision>1</cp:revision>
  <dc:subject/>
  <dc:title>EN PIECES JOINTES QUELQUES EXEMPLAIRES DES NOMBREUX COURRIERS ADRESSES A MADAME ONANA AINSI QIE LES COMPTES OFFICIELS DE DIMENSION REDUITE POUR FACILITER L’ENVOI</dc:title>
</cp:coreProperties>
</file>