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Je soussigné Albert MERCURY, Pharmacien  Responsable, certifie qu’il n’y a aucune restriction à l’exportation des médicaments exportés (ni licences requises, ni autorisation de l’ANSM, ni article prohibé à l’exportation) dans l’envoi correspondant à la Facture FA38678 du 26/08/2019 à destination de MAURIMEDIS à NOUAKCHOTT, MAURITANI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64" w:hanging="0"/>
        <w:jc w:val="both"/>
        <w:rPr>
          <w:sz w:val="32"/>
        </w:rPr>
      </w:pPr>
      <w:r>
        <w:rPr>
          <w:sz w:val="32"/>
        </w:rPr>
        <w:t>Avignon, le 26/08/2019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jc w:val="both"/>
        <w:rPr>
          <w:sz w:val="28"/>
        </w:rPr>
      </w:pPr>
      <w:r>
        <w:rPr>
          <w:sz w:val="28"/>
        </w:rPr>
        <w:t xml:space="preserve">Albert MERCU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9:54:00Z</dcterms:created>
  <dc:creator>fiston</dc:creator>
  <dc:description/>
  <cp:keywords/>
  <dc:language>en-US</dc:language>
  <cp:lastModifiedBy>MEMO</cp:lastModifiedBy>
  <cp:lastPrinted>2019-08-26T18:44:00Z</cp:lastPrinted>
  <dcterms:modified xsi:type="dcterms:W3CDTF">2019-08-26T16:47:00Z</dcterms:modified>
  <cp:revision>342</cp:revision>
  <dc:subject/>
  <dc:title>Je soussigné Albert MERCURY, Pharmacien  Responsable, certifie que les  produits figurant sur la Facture FA10184 du 23/04/01 à destination de la Pharmacie TRALENI GOBADJOU ne contiennent ni PHENOLPHTALEINE, ni SOVITAL A et B ou Ether de Glycol, ni STUPEF</dc:title>
</cp:coreProperties>
</file>