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right="0" w:hanging="0"/>
        <w:rPr/>
      </w:pPr>
      <w:r>
        <w:rPr/>
        <w:t xml:space="preserve">Objet : ATTESTATION D’ACHATS DE BIENS OU DE SERVICES EN      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  <w:t xml:space="preserve">             </w:t>
      </w:r>
      <w:r>
        <w:rPr/>
        <w:t xml:space="preserve">FRANCHISE DE TVA SUR LA VALEUR AJOUTEE </w:t>
      </w:r>
    </w:p>
    <w:p>
      <w:pPr>
        <w:pStyle w:val="TextBody"/>
        <w:ind w:left="2832" w:right="0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soussigné Dr.AMONDJI Aristide,Président SAS atteste que l’entreprise MEMO PHARMA EXPORT, 14 Avenue de l’Etang , Z.I. Montfavet – 84000 – AVIGNON N° SIRET : 421 352 428 00013  achète auprès de PHOENIX PHARMA – 842 AV. JEAN MONNET -83192 OLLIOULES et de SAS EPSILON les marchandises suivantes : médicaments, accessoires, cosmétiques, consommables et tout produit pour le confort du malade pour un montant hors taxe sur la valeur ajouté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852,90 € et de 2039,1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certifie que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s biens sont destinés en l’état à faire l’objet de livraisons à l’exporta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s prestations de service sont afférentes à des biens qui recevront cette desti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les marchandises en cause ne recevaient pas la destination ayant motivé l’autorisation d’achat en  franchise, l’entreprise sus-nommée s’engage en application des articles 275 et228-I du CGI  à acquitter la taxe sur la valeur ajouté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indique que l’entreprise sus-nommé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e  bénéficie pas d’une dispense de VI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both"/>
        <w:rPr/>
      </w:pPr>
      <w:r>
        <w:rPr>
          <w:sz w:val="24"/>
        </w:rPr>
        <w:t>Fait à AVIGNON le 20//07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6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jc w:val="both"/>
        <w:rPr>
          <w:sz w:val="24"/>
        </w:rPr>
      </w:pPr>
      <w:r>
        <w:rPr>
          <w:sz w:val="24"/>
        </w:rPr>
        <w:t>Aristide AMOND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firstLine="708"/>
        <w:jc w:val="both"/>
        <w:rPr>
          <w:sz w:val="24"/>
        </w:rPr>
      </w:pPr>
      <w:r>
        <w:rPr>
          <w:sz w:val="24"/>
        </w:rPr>
        <w:t>VISA DU SERVICE DES IMPOTS DES ENTREPRI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tation n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et du service</w:t>
        <w:tab/>
        <w:tab/>
        <w:tab/>
        <w:tab/>
        <w:tab/>
        <w:t>Fait à AVIGNON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2:08:00Z</dcterms:created>
  <dc:creator>fiston</dc:creator>
  <dc:description/>
  <dc:language>en-US</dc:language>
  <cp:lastModifiedBy/>
  <cp:lastPrinted>2022-07-19T12:07:00Z</cp:lastPrinted>
  <dcterms:modified xsi:type="dcterms:W3CDTF">2022-07-19T10:09:44Z</dcterms:modified>
  <cp:revision>17</cp:revision>
  <dc:subject/>
  <dc:title>ATTESTATION D’ACHAT DE BIENS OU DE SERVICES EN  FRANCHISE DE TAXE SUR LA VALEUR AJOUTEE ( ART 275 DU C</dc:title>
</cp:coreProperties>
</file>