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er ANATOL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Je vous informe que la commande expédiée par bateau par S.D.V. était prévue pour arriver le 12 Décembre 2006 à POINTE NOIRE à bord du LUCIE DELM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s’agit d’une palette filmée de 9 cartons d’un poids de 137.5 KGS avec facture jointe FA16107 au nom de MEDIC PHARM et adressée à Monsieur Joseph NGANGOY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faut s’adresser à Pointe Noire à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.D.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enue de Loan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P. 6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frais d’expédition ont été payés par nos soins au départ de France .</w:t>
      </w:r>
    </w:p>
    <w:p>
      <w:pPr>
        <w:pStyle w:val="Normal"/>
        <w:jc w:val="both"/>
        <w:rPr/>
      </w:pPr>
      <w:r>
        <w:rPr>
          <w:b/>
          <w:sz w:val="28"/>
        </w:rPr>
        <w:t>Merci de demander à votre correspondant de récupérer les cartons  et de vérifier la marchandise car une assurance a été souscri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ce qui concerne les règlem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a première facture était de 5402.70 € . La commission de 4% sur le montant des médicaments est de 176.3 € donc le montant est ramené à 5226.39 € . Vous avez réglé le21/07/06 4000 €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restant est de 1226.39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euxième facture est de 3068.93 € . La commission de 4% sur le montant des médicaments est de 105.75 €  donc le montant est ramené à 2963.17 €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total dû au 15/12/06 est de 1226.39€+2963.17€ soit 4189.56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’attends donc un règlement de 2000 Euros cette semaine et le solde en fin de mois de Décembre soit 2189.56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ec mes meilleures salutations et à bientôt .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Albert MERCURY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memo pharma</dc:creator>
  <dc:description/>
  <cp:keywords/>
  <dc:language>en-US</dc:language>
  <cp:lastModifiedBy>MEMO8</cp:lastModifiedBy>
  <cp:lastPrinted>2006-12-16T17:37:00Z</cp:lastPrinted>
  <dcterms:modified xsi:type="dcterms:W3CDTF">2011-11-29T09:46:00Z</dcterms:modified>
  <cp:revision>2</cp:revision>
  <dc:subject/>
  <dc:title>Cher ANATOLE,</dc:title>
</cp:coreProperties>
</file>