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 MERCURY</w:t>
        <w:tab/>
        <w:tab/>
        <w:tab/>
        <w:tab/>
        <w:tab/>
        <w:t>Avignon, le 16 Janvier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armacien Gé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ENCE FRANCAISE DE SECURITE</w:t>
      </w:r>
    </w:p>
    <w:p>
      <w:pPr>
        <w:pStyle w:val="Normal"/>
        <w:jc w:val="right"/>
        <w:rPr/>
      </w:pPr>
      <w:r>
        <w:rPr>
          <w:sz w:val="28"/>
          <w:szCs w:val="28"/>
        </w:rPr>
        <w:t>SANITAIRE DES PRODUITS DE S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E A JOUR ANNUELLE DE LA SOCIETE MEMO PHARM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1.1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, AVENUE DE L’ETANG – 84000 -  AVIGN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éléphone 04 90 89 20 90 – Fax 04 90 89 20 9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mail </w:t>
      </w:r>
      <w:hyperlink r:id="rId2">
        <w:r>
          <w:rPr>
            <w:rStyle w:val="InternetLink"/>
            <w:sz w:val="28"/>
            <w:szCs w:val="28"/>
          </w:rPr>
          <w:t>direction@memo-pharma.fr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1.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.Autorisation N° </w:t>
      </w:r>
      <w:r>
        <w:rPr>
          <w:b/>
          <w:sz w:val="28"/>
          <w:szCs w:val="28"/>
          <w:u w:val="single"/>
        </w:rPr>
        <w:t xml:space="preserve">D  99-172 </w:t>
      </w:r>
      <w:r>
        <w:rPr>
          <w:sz w:val="28"/>
          <w:szCs w:val="28"/>
          <w:u w:val="single"/>
        </w:rPr>
        <w:t>délivrée à Saint Denis (93285) le 22 Avril             1999 par le Directeur Général de l’AFSSAPS Monsieur Philippe LEDENVIC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 titre de l’activité de grossiste répartiteu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n’y a pas d’autre activité soumise à autorisatio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1.3.</w:t>
      </w: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RODUITS DISTRIBUES DANS L’ANNEE DANS LE CADRE DE  l’ACTIV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GROSSISTE REPARTITEUR </w:t>
      </w:r>
      <w:r>
        <w:rPr>
          <w:b/>
          <w:sz w:val="28"/>
          <w:szCs w:val="28"/>
          <w:u w:val="single"/>
        </w:rPr>
        <w:t>UNIQUEMENT A L’EXPOR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duits à usage humain</w:t>
      </w:r>
      <w:r>
        <w:rPr>
          <w:sz w:val="28"/>
          <w:szCs w:val="28"/>
        </w:rPr>
        <w:t> : 100% à l’export vers les pays étra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utres produits art.L 4211-1</w:t>
      </w:r>
      <w:r>
        <w:rPr>
          <w:sz w:val="28"/>
          <w:szCs w:val="28"/>
        </w:rPr>
        <w:t> : Né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res produits distribués</w:t>
      </w:r>
      <w:r>
        <w:rPr>
          <w:sz w:val="28"/>
          <w:szCs w:val="28"/>
        </w:rPr>
        <w:t> : Néa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.1.3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u w:val="single"/>
        </w:rPr>
        <w:t>Pas de centrale d’ach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.1.4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Nombre de médicaments référencés en stock : Pas de stock.</w:t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 .2.</w:t>
      </w:r>
      <w:r>
        <w:rPr>
          <w:b/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PERSONNEL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ag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mbre total de Personn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ind w:firstLine="708"/>
        <w:rPr/>
      </w:pPr>
      <w:r>
        <w:rPr>
          <w:sz w:val="28"/>
          <w:szCs w:val="28"/>
        </w:rPr>
        <w:t>A temps plein :</w:t>
        <w:tab/>
        <w:t>1 Pharmacien Géran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1 Cadre Directeur Expor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 Employés administratif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nes affectées</w:t>
      </w:r>
      <w:r>
        <w:rPr>
          <w:sz w:val="28"/>
          <w:szCs w:val="28"/>
        </w:rPr>
        <w:t xml:space="preserve"> selon ART 5124-40 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1 Pharmacien intérimaire en l’absence du titul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.2.2. Postes clés et organigramme</w:t>
      </w:r>
      <w:r>
        <w:rPr>
          <w:b/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MERCURY Sauveur Albert :</w:t>
        <w:tab/>
        <w:t>Pharmacien titulaire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ROBERT Serge :</w:t>
        <w:tab/>
        <w:tab/>
        <w:tab/>
        <w:t>Pharmacien intérimair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ERCURY Luc :</w:t>
        <w:tab/>
        <w:tab/>
        <w:tab/>
        <w:t>Directeur Export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VIDIER Andréa :</w:t>
        <w:tab/>
        <w:tab/>
        <w:tab/>
        <w:t>Agent administratif chargée de la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préparation des commandes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REGIERE Catherine :</w:t>
        <w:tab/>
        <w:tab/>
        <w:t>Agent administra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.3. Locaux, Equipements et Matériel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57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an de situation</w:t>
      </w:r>
      <w:r>
        <w:rPr>
          <w:b/>
          <w:sz w:val="28"/>
          <w:szCs w:val="28"/>
        </w:rPr>
        <w:t xml:space="preserve"> : </w:t>
      </w:r>
      <w:r>
        <w:rPr>
          <w:sz w:val="28"/>
          <w:szCs w:val="28"/>
        </w:rPr>
        <w:t>Etablissement situé en bordure de la ZI de Fontcouverte à Avignon (8400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ns l’avenue de l’Etang, très vaste avenue où ne sont installé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5 entreprises (Memo Pharma Export – Ayme- pneus – Métallerie - Entreprise de publicité – Garage de la mairie) – et un Centre de Formation Apprentis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n de masse</w:t>
      </w:r>
      <w:r>
        <w:rPr>
          <w:sz w:val="28"/>
          <w:szCs w:val="28"/>
        </w:rPr>
        <w:t> :  (voir ci-aprè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age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.3.2. Locaux de stockage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n’avons pas de stock. Les produits sont commandés le matin – reçus avant 14 heures et expédiés le soir à 18 heures. Un espace est cependant affecté à un éventuel stockage ainsi qu’un espace réservé aux reto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ir le plan pour la disposition et l’usage des locau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.3.5. Systèmes de traitement informatisé des données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ception : </w:t>
      </w:r>
      <w:r>
        <w:rPr>
          <w:b/>
          <w:sz w:val="28"/>
          <w:szCs w:val="28"/>
        </w:rPr>
        <w:t>manuell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ats : </w:t>
      </w:r>
      <w:r>
        <w:rPr>
          <w:b/>
          <w:sz w:val="28"/>
          <w:szCs w:val="28"/>
        </w:rPr>
        <w:t>My-Gestion commerciale + Téléph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se de commande ; gestion du stock ; facturation : </w:t>
      </w:r>
      <w:r>
        <w:rPr>
          <w:b/>
          <w:sz w:val="28"/>
          <w:szCs w:val="28"/>
        </w:rPr>
        <w:t>My-Gestion commerci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éparation des commandes : </w:t>
      </w:r>
      <w:r>
        <w:rPr>
          <w:b/>
          <w:sz w:val="28"/>
          <w:szCs w:val="28"/>
        </w:rPr>
        <w:t>Mise en cartons manuel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ivi des livraisons</w:t>
      </w:r>
      <w:r>
        <w:rPr>
          <w:b/>
          <w:sz w:val="28"/>
          <w:szCs w:val="28"/>
        </w:rPr>
        <w:t> : www.chronopost.f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tours : </w:t>
      </w:r>
      <w:r>
        <w:rPr>
          <w:b/>
          <w:sz w:val="28"/>
          <w:szCs w:val="28"/>
        </w:rPr>
        <w:t>manuel aux fournisse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estruction</w:t>
      </w:r>
      <w:r>
        <w:rPr>
          <w:b/>
          <w:sz w:val="28"/>
          <w:szCs w:val="28"/>
        </w:rPr>
        <w:t> : aux soins des fournisseur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.4.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Conditions de remplacement du pharmacien responsable</w:t>
      </w:r>
      <w:r>
        <w:rPr>
          <w:sz w:val="28"/>
          <w:szCs w:val="28"/>
          <w:u w:val="single"/>
        </w:rPr>
        <w:t> :</w:t>
      </w:r>
    </w:p>
    <w:p>
      <w:pPr>
        <w:pStyle w:val="Normal"/>
        <w:jc w:val="both"/>
        <w:rPr/>
      </w:pPr>
      <w:r>
        <w:rPr>
          <w:sz w:val="28"/>
          <w:szCs w:val="28"/>
        </w:rPr>
        <w:t>En l’absence du pharmacien responsable,  la présence du pharmacien remplaçant est sollicité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trait des lots</w:t>
      </w:r>
      <w:r>
        <w:rPr>
          <w:sz w:val="28"/>
          <w:szCs w:val="28"/>
        </w:rPr>
        <w:t> : Dès réception de l’alerte AFSSAPS elle est retransmise par mail à tous les clients listé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chivage des factures</w:t>
      </w:r>
      <w:r>
        <w:rPr>
          <w:sz w:val="28"/>
          <w:szCs w:val="28"/>
        </w:rPr>
        <w:t> : sur pl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frigérat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 de cas de contrefaçon des produi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.6</w:t>
      </w:r>
      <w:r>
        <w:rPr>
          <w:sz w:val="28"/>
          <w:szCs w:val="28"/>
        </w:rPr>
        <w:t>. : Inspection Régionale des pharmacies le 25 Juin 2008 : contrô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lques petites modifications ont été demandées. Elles ont été réalisées et transmises à l’AFFSAP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memo-pharm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1:00Z</dcterms:created>
  <dc:creator>MEMO</dc:creator>
  <dc:description/>
  <cp:keywords/>
  <dc:language>en-US</dc:language>
  <cp:lastModifiedBy>yjkfyuk</cp:lastModifiedBy>
  <cp:lastPrinted>2010-12-09T11:43:00Z</cp:lastPrinted>
  <dcterms:modified xsi:type="dcterms:W3CDTF">2012-01-16T16:10:00Z</dcterms:modified>
  <cp:revision>16</cp:revision>
  <dc:subject/>
  <dc:title>Albert MERCURY                                               Avignon, le 08 Novembre 2010</dc:title>
</cp:coreProperties>
</file>