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M/V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GNON le 30 Mars 1999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Monsieur le Directeu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des Services Fiscaux  de Vauclu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Cité Administr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84000 AVIGNON Cede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 le Directeu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’ai l’honneur par la présente de vous exposer la situation de l’Entreprise dont je suis le pharmacien responsable géra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reprise Memo Pharma Export créée récemment a pour objet la vente à l’exportation de produits pharmaceutique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in de me procurer ces produits auprès des fabricants il me serait nécessaire d’obtenir une autorisation d’achat en franchise en précisant que la T.V.A. sur les médicaments est à un faible tau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 dispense m’est réclamée par la plupart des laboratoires qui refusent de livrer la société (Cf. lettre des laboratoires SERVIER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e serait agréable que vous m’accordiez une dispense de cautionnement ainsi qu’une dispense de vis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ela n’était pas possible, je suis prêt à consigner une somme auprès de vos services en garantie des achats effectu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me suis entretenu de ce problème avec votre collaborateur, Monsieur JARRE, qui pourra vous apporter tout renseignement complémentai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joins une plaquette de présentation de la sociét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emercie d’étudier avec bienveillance ma requête et vous prie de croire, Monsieur le Directeur, à ma parfaite considéra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956" w:hanging="0"/>
        <w:rPr/>
      </w:pPr>
      <w:r>
        <w:rPr/>
        <w:t>Albert MERCURY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armacien Responsable 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Gérant </w:t>
      </w:r>
    </w:p>
    <w:sectPr>
      <w:type w:val="nextPage"/>
      <w:pgSz w:w="11906" w:h="16838"/>
      <w:pgMar w:left="241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3:07:00Z</dcterms:created>
  <dc:creator>fiston</dc:creator>
  <dc:description/>
  <dc:language>en-US</dc:language>
  <cp:lastModifiedBy>fiston</cp:lastModifiedBy>
  <cp:lastPrinted>1999-03-30T16:43:00Z</cp:lastPrinted>
  <dcterms:modified xsi:type="dcterms:W3CDTF">1999-03-30T14:58:00Z</dcterms:modified>
  <cp:revision>3</cp:revision>
  <dc:subject/>
  <dc:title>AM/VS</dc:title>
</cp:coreProperties>
</file>