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M/VS                                                                    Avignon, le 11 Février 1999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  <w:t xml:space="preserve">Mr PETIOT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  <w:tab/>
        <w:tab/>
        <w:tab/>
        <w:tab/>
        <w:tab/>
        <w:t>Laboratoire LAFRAN</w:t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>Service Expor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onsieu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me convenu, je vous écris concernant une implantation éventuelle au Sénég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visageant d’exporter des médicaments princeps ou génériques, ainsi que de la parapharmacie au Sénégal, je me suis heurté à une impossibilité technique car il faut avoir une société d’import Sénégalaise pour pouvoir exporter ces marchandis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’ai donc pris les contacts nécessai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ujourd’hui quatre responsables sont prêts à constituer cette société et cela sera chose faite fin févri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ux membres sont des pharmaciens 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- Mme Awa DIOP,  titulaire d’une pharmacie à DAK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- Mr Cissé, pharmacien responsable de la production Rhône-Poulenc Sénég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ux membres ne sont pas pharmaciens. Je vous indiquerai les noms et fonctions si votre société s’intéresse à ce marché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 vais assurer pour cette société l’envoi de dépannages urgents et la diffusion de produits de parapharmac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sdetexte2"/>
        <w:rPr/>
      </w:pPr>
      <w:r>
        <w:rPr/>
        <w:t>En ce qui concerne ces produits, en particulier les consommables nous pouvons facilement résoudre le problème ensemble car pas d’autorisation nécessai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En ce qui concerne les médicaments génériques, il faut pour chaque produit constituer un dossier et obtenir le visa.</w:t>
      </w:r>
    </w:p>
    <w:p>
      <w:pPr>
        <w:pStyle w:val="Corpsdetexte2"/>
        <w:rPr/>
      </w:pPr>
      <w:r>
        <w:rPr/>
        <w:t>M.Cissé associé de la société connaît bien ce circuit et pourrait s’en occuper directement avec vou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toutes façons il me semble indispensable avant toute décision de rencontrer ces personnes à Dakar et je suis prêt lors de mon séjour entre le 22 et le 25 Février à organiser une rencontre avec les quatre associés et un de vos représentant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 vous êtes intéressé par cette proposition, je viendrai rapidement à votre siège pour formaliser un accord et nous pourrons consulter sur le catalogue Laborex Sénégal les prix pratiqué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 reste bien entendu à votre disposition et vous pris de croire, Monsieur à mes meilleures salutation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b/>
          <w:b/>
          <w:sz w:val="28"/>
        </w:rPr>
      </w:pPr>
      <w:r>
        <w:rPr>
          <w:b/>
          <w:sz w:val="28"/>
        </w:rPr>
        <w:t>Albert MERCURY</w:t>
      </w:r>
    </w:p>
    <w:p>
      <w:pPr>
        <w:pStyle w:val="Normal"/>
        <w:ind w:left="5664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Pharmacien Responsable.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>Gérant.</w:t>
      </w:r>
    </w:p>
    <w:sectPr>
      <w:type w:val="nextPage"/>
      <w:pgSz w:w="11906" w:h="16838"/>
      <w:pgMar w:left="1417" w:right="1417" w:gutter="0" w:header="0" w:top="141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09:44:00Z</dcterms:created>
  <dc:creator>fiston</dc:creator>
  <dc:description/>
  <dc:language>en-US</dc:language>
  <cp:lastModifiedBy>fiston</cp:lastModifiedBy>
  <cp:lastPrinted>1999-02-11T11:37:00Z</cp:lastPrinted>
  <dcterms:modified xsi:type="dcterms:W3CDTF">1999-02-11T10:39:00Z</dcterms:modified>
  <cp:revision>1</cp:revision>
  <dc:subject/>
  <dc:title>AM/VS                                                                    Avignon, le 11 Février 1999</dc:title>
</cp:coreProperties>
</file>