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2935" cy="2161540"/>
            <wp:effectExtent l="0" t="0" r="0" b="0"/>
            <wp:docPr id="1" name="entete crem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ete crem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  <w:lang w:val="en-GB"/>
        </w:rPr>
      </w:pPr>
      <w:r>
        <w:rPr>
          <w:b/>
          <w:color w:val="FF6600"/>
          <w:sz w:val="32"/>
          <w:szCs w:val="32"/>
          <w:u w:val="single"/>
          <w:lang w:val="en-GB"/>
        </w:rPr>
        <w:t>COMMANDE  MEMO PHARMA EXPORT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3341 CREME 21 CLASSIC POT 50 ML</w:t>
        <w:tab/>
        <w:tab/>
        <w:tab/>
        <w:tab/>
        <w:tab/>
        <w:t>24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342 CREME 21 CLASSIC POT 150 ML</w:t>
        <w:tab/>
        <w:tab/>
        <w:tab/>
        <w:tab/>
        <w:t>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343 CREME 21 CLASSIC 250 ML</w:t>
        <w:tab/>
        <w:tab/>
        <w:tab/>
        <w:tab/>
        <w:tab/>
        <w:t>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351 CREME  21 SOFT POT 50 ML</w:t>
        <w:tab/>
        <w:tab/>
        <w:tab/>
        <w:tab/>
        <w:tab/>
        <w:t>24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352 CREME 21 SOFT POT 150 ML</w:t>
        <w:tab/>
        <w:tab/>
        <w:tab/>
        <w:tab/>
        <w:tab/>
        <w:t>24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353 CREME 21 SOFT POT 250 ML</w:t>
        <w:tab/>
        <w:tab/>
        <w:tab/>
        <w:tab/>
        <w:tab/>
        <w:t>24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2320 CRÈME 21 SOFT TUBE 75 ML </w:t>
        <w:tab/>
        <w:tab/>
        <w:tab/>
        <w:tab/>
        <w:tab/>
        <w:t>24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321 BODY LOTION 250 ML PEAU NORMALE</w:t>
        <w:tab/>
        <w:tab/>
        <w:tab/>
        <w:t>24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331 BODY LOTION 400 ML PEAU NORMALE</w:t>
        <w:tab/>
        <w:tab/>
        <w:tab/>
        <w:t>24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34 BODY LAIT 50 ML PEAU SECHE</w:t>
        <w:tab/>
        <w:tab/>
        <w:tab/>
        <w:tab/>
        <w:tab/>
        <w:t>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323 BODY LAIT 250 ML PEAU SECHE</w:t>
        <w:tab/>
        <w:tab/>
        <w:tab/>
        <w:tab/>
        <w:t>2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3333 BODY LAIT 400 ML PEAU SECHE</w:t>
        <w:tab/>
        <w:tab/>
        <w:tab/>
        <w:tab/>
        <w:t>1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79 GEL DOUCHE 250 ML WATERFALL</w:t>
        <w:tab/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74 GEL DOUCHE 250 ML JASMIN – VANILLE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76 GEL DOUCHE 250 ML ROSE SAUVAGE</w:t>
        <w:tab/>
        <w:tab/>
        <w:tab/>
        <w:tab/>
        <w:t>12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2378 GEL DOUCHE 250 ML LAIT ET MIEL</w:t>
        <w:tab/>
        <w:tab/>
        <w:tab/>
        <w:tab/>
        <w:t>1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77 GEL DOUCHE 250 ML ORANGE ET CITRON VERT</w:t>
        <w:tab/>
        <w:tab/>
        <w:t>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75 GEL DOUCHE 250 ML ORIENTAL</w:t>
        <w:tab/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50 GEL DOUCHE 250 ML PINK CHAMPAGNE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52 GEL DOUCHE 250 ML GREEN APPLE                              </w:t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49 GEL DOUCHE 250 ML CHERRY BLOSSOM            </w:t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51 GEL DOUCHE 250ML PLUM BUTTER        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153 GEL DOUCHE 250 ML WHITE MULBERRY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71 CORPS ET CHEVEUX HOMME 250 ML URBAN PULSE</w:t>
        <w:tab/>
        <w:tab/>
        <w:t>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72 CORPS ET CHEVEUX HOMME 250 ML SPORT CHAMP</w:t>
        <w:tab/>
        <w:tab/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73 CORPS ET CHEVEUX HOMME 250 ML GOLD SIGNATURE</w:t>
        <w:tab/>
        <w:t>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74 CORPS ET CHEVEUX HOMME 250 ML FRESH OCEAN</w:t>
        <w:tab/>
        <w:tab/>
        <w:t>6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7:00Z</dcterms:created>
  <dc:creator>MEMO</dc:creator>
  <dc:description/>
  <cp:keywords/>
  <dc:language>en-US</dc:language>
  <cp:lastModifiedBy>MEMO</cp:lastModifiedBy>
  <cp:lastPrinted>2015-05-31T16:32:00Z</cp:lastPrinted>
  <dcterms:modified xsi:type="dcterms:W3CDTF">2015-05-31T14:32:00Z</dcterms:modified>
  <cp:revision>8</cp:revision>
  <dc:subject/>
  <dc:title> </dc:title>
</cp:coreProperties>
</file>