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AVIGNON le 18 Janvier 2012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b/>
          <w:sz w:val="28"/>
          <w:szCs w:val="28"/>
          <w:lang w:val="es-ES_tradnl"/>
        </w:rPr>
        <w:t>Madame Valérie DRAVI épse ATSIN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BIDJAN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OTE D’IVOIRE</w:t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Madame,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a suite de nos entretiens, j’ai le plaisir de vous confirmer notre accord po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 vous soyez une collaboratrice de notre société en Cote d’Ivoi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ur cette mission les conditions seront les suivantes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Rémunération fixe de </w:t>
      </w:r>
      <w:r>
        <w:rPr>
          <w:b/>
          <w:sz w:val="28"/>
          <w:szCs w:val="28"/>
        </w:rPr>
        <w:t>325.000 FCFA</w:t>
      </w:r>
      <w:r>
        <w:rPr>
          <w:sz w:val="28"/>
          <w:szCs w:val="28"/>
        </w:rPr>
        <w:t xml:space="preserve">  par moi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Intéressement au chiffre d’affaire sous forme de commissions sur le montan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 factures réglées intégralement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- </w:t>
      </w:r>
      <w:r>
        <w:rPr>
          <w:b/>
          <w:sz w:val="28"/>
          <w:szCs w:val="28"/>
        </w:rPr>
        <w:t>3 % jusqu’à 30.000.000 FCF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- 2 % jusqu’à 60.000.000 FCF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- 1 % au-delà de 60.000.000 FCF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 rapport d’étape sera établi au bout de six mois et les conditions so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négociables au bout d’un a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détail de vos missions sera précisé sur un document spécifiqu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ec nos souhaits de succès et nos meilleures salutation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Albert MERCU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harmacien Géran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24:00Z</dcterms:created>
  <dc:creator>MEMO</dc:creator>
  <dc:description/>
  <cp:keywords/>
  <dc:language>en-US</dc:language>
  <cp:lastModifiedBy>MEMO</cp:lastModifiedBy>
  <cp:lastPrinted>2012-01-18T16:54:00Z</cp:lastPrinted>
  <dcterms:modified xsi:type="dcterms:W3CDTF">2012-01-18T15:55:00Z</dcterms:modified>
  <cp:revision>1</cp:revision>
  <dc:subject/>
  <dc:title/>
</cp:coreProperties>
</file>