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PTES DE COTE D’IVOIRE DE 01/05/12 AU 31/05/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valuation du chiffre d’affaires sur lequel sont calculées les commissions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EYNIOUAH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 FA24728</w:t>
        <w:tab/>
        <w:tab/>
        <w:t xml:space="preserve">  597.96 -- 109 =               488.96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VRANCE ………….FA22187  (3453.17 – 1025)   (en cours)………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GB"/>
        </w:rPr>
        <w:t>DIVINE ESPERANCE</w:t>
      </w:r>
      <w:r>
        <w:rPr>
          <w:b/>
          <w:sz w:val="28"/>
          <w:szCs w:val="28"/>
          <w:lang w:val="en-GB"/>
        </w:rPr>
        <w:t xml:space="preserve">     </w:t>
      </w:r>
      <w:r>
        <w:rPr>
          <w:b/>
          <w:sz w:val="28"/>
          <w:szCs w:val="28"/>
          <w:u w:val="single"/>
          <w:lang w:val="en-GB"/>
        </w:rPr>
        <w:t>FA24836             175.31 – 43.50                131.81 €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GB"/>
        </w:rPr>
        <w:t>INCH ALLAH</w:t>
      </w:r>
      <w:r>
        <w:rPr>
          <w:b/>
          <w:sz w:val="28"/>
          <w:szCs w:val="28"/>
          <w:lang w:val="en-GB"/>
        </w:rPr>
        <w:t xml:space="preserve">             </w:t>
      </w:r>
      <w:r>
        <w:rPr>
          <w:b/>
          <w:sz w:val="28"/>
          <w:szCs w:val="28"/>
          <w:u w:val="single"/>
          <w:lang w:val="en-GB"/>
        </w:rPr>
        <w:t>FA24830                    688.82 -- 149 =                539.82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GB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FA24847                    516.89 - 105 =                 411.89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TOILE 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FA24779                     495.08 - 149  =                346.08 €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FA24818                      280.91 – 93  =               187.91 €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FA24880                       273.52 – 76 =               197.52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RAND MARCHE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FA24815                      922 – 217                      705.00 </w:t>
      </w:r>
      <w:r>
        <w:rPr>
          <w:b/>
          <w:sz w:val="28"/>
          <w:szCs w:val="28"/>
        </w:rPr>
        <w:t xml:space="preserve">€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ANVIA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FA24854                    1013.31 - 114 =               899.31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FA24994                      312.73 – 110 =              202.73 €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FA24995                      283.97                            283.97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FA24996                        72.66                              72.66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 LA M</w:t>
      </w:r>
      <w:r>
        <w:rPr>
          <w:b/>
          <w:sz w:val="28"/>
          <w:szCs w:val="28"/>
        </w:rPr>
        <w:t xml:space="preserve">E                    </w:t>
      </w:r>
      <w:r>
        <w:rPr>
          <w:b/>
          <w:sz w:val="28"/>
          <w:szCs w:val="28"/>
          <w:u w:val="single"/>
        </w:rPr>
        <w:t xml:space="preserve">FA24957                      541.63 – 153                 388.63 €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FA24988                       289.30 – 82                   207.30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LIVIERS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FA25007                     763.73  -  127 =               636.73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(FA25056 annulée remplacée par FA25126 du23 mai : 262.46 € )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 GABRIEL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FA24778                       628.17 – 127                 501.17 €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GB"/>
        </w:rPr>
        <w:t>STE ADELE                FA24898                      1082.68 - 172 =             910.68 €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GB"/>
        </w:rPr>
        <w:t>STE AGATHE</w:t>
      </w:r>
      <w:r>
        <w:rPr>
          <w:b/>
          <w:sz w:val="28"/>
          <w:szCs w:val="28"/>
          <w:lang w:val="en-GB"/>
        </w:rPr>
        <w:t xml:space="preserve">            </w:t>
      </w:r>
      <w:r>
        <w:rPr>
          <w:b/>
          <w:sz w:val="28"/>
          <w:szCs w:val="28"/>
          <w:u w:val="single"/>
          <w:lang w:val="en-GB"/>
        </w:rPr>
        <w:t xml:space="preserve">FA24841                         </w:t>
      </w:r>
      <w:r>
        <w:rPr>
          <w:b/>
          <w:sz w:val="28"/>
          <w:szCs w:val="28"/>
          <w:u w:val="single"/>
        </w:rPr>
        <w:t>595.40 - 172 =            423.40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TE MARIE MAJ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FA24909                           1521 - 183 =           1338.00 €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 encaissé par Mme ATSIN                       </w:t>
      </w:r>
      <w:r>
        <w:rPr>
          <w:b/>
          <w:sz w:val="36"/>
          <w:szCs w:val="36"/>
          <w:u w:val="single"/>
        </w:rPr>
        <w:t>11054.27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Total du chiffre d’affaires pour le calcul des commissions :         </w:t>
      </w:r>
      <w:r>
        <w:rPr>
          <w:b/>
          <w:sz w:val="36"/>
          <w:szCs w:val="36"/>
          <w:u w:val="single"/>
        </w:rPr>
        <w:t>8873.57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chiffre d’affaires est calculé uniquement sur les factures encaissée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UR LE CHIFFRE D’AFFAIRES ENCAISSE du 01/05/12 au 31/05/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NT DEDUITS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ALAIRE</w:t>
      </w:r>
      <w:r>
        <w:rPr>
          <w:b/>
          <w:sz w:val="28"/>
          <w:szCs w:val="28"/>
        </w:rPr>
        <w:t xml:space="preserve"> : MAI 20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le salaire de juin 2012 sera décompté au 30 juin car les salaires sont payés en fin de mois travail accompl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325.000 CFA  soit :                                         </w:t>
      </w:r>
      <w:r>
        <w:rPr>
          <w:b/>
          <w:sz w:val="28"/>
          <w:szCs w:val="28"/>
          <w:u w:val="single"/>
        </w:rPr>
        <w:t>495.46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MMISSIONS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% jusqu’à 30 millions de FCFA soit 45.537 € de Chiffre d’Affair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8873.57 X 3% =                                              </w:t>
      </w:r>
      <w:r>
        <w:rPr>
          <w:b/>
          <w:sz w:val="28"/>
          <w:szCs w:val="28"/>
          <w:u w:val="single"/>
        </w:rPr>
        <w:t>266.20 €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RAIS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Envoi de Money Grams et transport : 137.20 € X 2 =                  </w:t>
      </w:r>
      <w:r>
        <w:rPr>
          <w:b/>
          <w:sz w:val="28"/>
          <w:szCs w:val="28"/>
          <w:u w:val="single"/>
        </w:rPr>
        <w:t>274.40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(Soit 1036.06 Euro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TAL DU A MEMO PHARMA</w:t>
      </w:r>
      <w:r>
        <w:rPr>
          <w:b/>
          <w:sz w:val="28"/>
          <w:szCs w:val="28"/>
        </w:rPr>
        <w:t> : 11054.27</w:t>
      </w:r>
      <w:r>
        <w:rPr>
          <w:b/>
          <w:sz w:val="32"/>
          <w:szCs w:val="32"/>
        </w:rPr>
        <w:t xml:space="preserve"> € - </w:t>
      </w:r>
      <w:r>
        <w:rPr>
          <w:b/>
          <w:sz w:val="28"/>
          <w:szCs w:val="28"/>
        </w:rPr>
        <w:t>1036.06 €</w:t>
      </w:r>
      <w:r>
        <w:rPr>
          <w:b/>
          <w:sz w:val="32"/>
          <w:szCs w:val="32"/>
        </w:rPr>
        <w:t xml:space="preserve"> =  </w:t>
      </w:r>
      <w:r>
        <w:rPr>
          <w:b/>
          <w:sz w:val="32"/>
          <w:szCs w:val="32"/>
          <w:u w:val="single"/>
        </w:rPr>
        <w:t>10018.21 €</w:t>
      </w: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EY GRAMS ENCAISSES</w:t>
      </w:r>
      <w:r>
        <w:rPr>
          <w:b/>
          <w:sz w:val="28"/>
          <w:szCs w:val="28"/>
        </w:rPr>
        <w:t xml:space="preserve"> :    1524.49 X 4 =                        </w:t>
      </w:r>
      <w:r>
        <w:rPr>
          <w:b/>
          <w:sz w:val="32"/>
          <w:szCs w:val="32"/>
          <w:u w:val="single"/>
        </w:rPr>
        <w:t>6097.96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STE DU PAR ME ATSIN A MEMOPHARMA  AU </w:t>
      </w:r>
      <w:r>
        <w:rPr>
          <w:b/>
          <w:sz w:val="36"/>
          <w:szCs w:val="36"/>
          <w:u w:val="single"/>
        </w:rPr>
        <w:t>31/05/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Dus du 01/02/12 au 30 avril 2012 :                                   7440.0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û du 01/05/12 au 31/mai 2012 : (10018.21 -6097.96) = 3920.25 €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36"/>
          <w:szCs w:val="36"/>
          <w:u w:val="single"/>
        </w:rPr>
        <w:t xml:space="preserve">11360.25 Euros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59:00Z</dcterms:created>
  <dc:creator>MEMO8</dc:creator>
  <dc:description/>
  <cp:keywords/>
  <dc:language>en-US</dc:language>
  <cp:lastModifiedBy>MEMO8</cp:lastModifiedBy>
  <cp:lastPrinted>2012-06-06T15:06:00Z</cp:lastPrinted>
  <dcterms:modified xsi:type="dcterms:W3CDTF">2012-06-06T13:28:00Z</dcterms:modified>
  <cp:revision>2</cp:revision>
  <dc:subject/>
  <dc:title>COMPTES DE COTE D’IVOIRE DE 01/05/12 AU 31/05/12</dc:title>
</cp:coreProperties>
</file>