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Le 21.08.2015</w:t>
      </w:r>
      <w:r>
        <w:rPr/>
        <w:t xml:space="preserve">                                     </w:t>
      </w:r>
      <w:r>
        <w:rPr>
          <w:b/>
          <w:u w:val="single"/>
        </w:rPr>
        <w:t>MADAME ATS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in Juin vous deviez 33735.35 € que vous avez réglés en trois versemen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30.06.2015 : 8 Millions</w:t>
      </w:r>
    </w:p>
    <w:p>
      <w:pPr>
        <w:pStyle w:val="Normal"/>
        <w:rPr/>
      </w:pPr>
      <w:r>
        <w:rPr/>
        <w:t>Le 11.07.2015 : 7 Millions</w:t>
      </w:r>
    </w:p>
    <w:p>
      <w:pPr>
        <w:pStyle w:val="Normal"/>
        <w:rPr/>
      </w:pPr>
      <w:r>
        <w:rPr/>
        <w:t>Le 23.07.2015 : 8 Mill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t 23 Millions de FCFA soit 35063.27 Euros soit  (+ 1327.92 €) que nous ajouterons à vos prochains pai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u 01. 07.2015 au 18.08.2015</w:t>
      </w:r>
      <w:r>
        <w:rPr/>
        <w:t xml:space="preserve"> vous avez fait un </w:t>
      </w:r>
      <w:r>
        <w:rPr>
          <w:b/>
          <w:u w:val="single"/>
        </w:rPr>
        <w:t>chiffre d’affaires de 79319.87 €</w:t>
      </w:r>
    </w:p>
    <w:p>
      <w:pPr>
        <w:pStyle w:val="Normal"/>
        <w:rPr/>
      </w:pPr>
      <w:r>
        <w:rPr/>
        <w:t xml:space="preserve">Sur cette somme </w:t>
      </w:r>
      <w:r>
        <w:rPr>
          <w:u w:val="single"/>
        </w:rPr>
        <w:t>nous avons reçu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31.07.2015 : 8 Mill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06.08.2015 : 8 Mill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13.08.2015 : 8 Mill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it 24 Millions de FCFA soit 36587.76 + le solde de juin 1327.92 € soit </w:t>
      </w:r>
      <w:r>
        <w:rPr>
          <w:u w:val="single"/>
        </w:rPr>
        <w:t>37915.68 Eur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</w:t>
      </w:r>
      <w:r>
        <w:rPr>
          <w:b/>
          <w:u w:val="single"/>
        </w:rPr>
        <w:t>Vous nous devez donc 41404.19 Eu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alaire et commissions de juillet ont été comptés. Pour Août on verra en  fin de m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us nous signalez des erreurs au fil des mois que vous avez à ce jour évalués entre </w:t>
      </w:r>
      <w:r>
        <w:rPr>
          <w:b/>
        </w:rPr>
        <w:t>5 et 6000</w:t>
      </w:r>
      <w:r>
        <w:rPr/>
        <w:t xml:space="preserve"> Euro. C’est Luc qui se chargera de refaire les comptes avec vous en septe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’instant vous laissez de côté cette somme et nous envoyez  pour régularise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41000 Euro moins </w:t>
      </w:r>
      <w:r>
        <w:rPr>
          <w:b/>
          <w:u w:val="single"/>
        </w:rPr>
        <w:t>6000</w:t>
      </w:r>
      <w:r>
        <w:rPr/>
        <w:t xml:space="preserve"> Euro soit </w:t>
      </w:r>
      <w:r>
        <w:rPr>
          <w:u w:val="single"/>
        </w:rPr>
        <w:t>35000 Euro soit 23.000.000 de FCF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t nous repartirons sur des bases saines avec pour mission de nous adresser dès réception les encaissements atteignant 5 ou 6000 Euro évitant ainsi les problèmes antéri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nt la fin de la semaine prochaine nous attendons 23 Millions plus ce que vous aurez encaissé du 18 au 25.08.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aurez un coussin de 6000 Euro qui vous permettra d’être rassurée sur ce que vous nous   dîtes vous être d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re époux doit nous faire un envoi ce jour. Nous souhaitons que cet envoi se rapproche au maximum de 23 Millions. A très bientôt donc vos inform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avez eu un ennui de santé. Nous vous souhaitons un bon rétablissement. Cordialement. L.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09:00Z</dcterms:created>
  <dc:creator>Memo</dc:creator>
  <dc:description/>
  <cp:keywords/>
  <dc:language>en-US</dc:language>
  <cp:lastModifiedBy>Memo</cp:lastModifiedBy>
  <cp:lastPrinted>2015-08-21T17:15:00Z</cp:lastPrinted>
  <dcterms:modified xsi:type="dcterms:W3CDTF">2015-08-21T15:43:00Z</dcterms:modified>
  <cp:revision>3</cp:revision>
  <dc:subject/>
  <dc:title>Le 21</dc:title>
</cp:coreProperties>
</file>