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  avril2015 le compte de luc faisait ressortir un solde pour nous de 34807.59 €</w:t>
      </w:r>
    </w:p>
    <w:p>
      <w:pPr>
        <w:pStyle w:val="Normal"/>
        <w:rPr/>
      </w:pPr>
      <w:r>
        <w:rPr/>
        <w:t>Apres vos transferts</w:t>
      </w:r>
    </w:p>
    <w:p>
      <w:pPr>
        <w:pStyle w:val="Normal"/>
        <w:rPr/>
      </w:pPr>
      <w:r>
        <w:rPr/>
        <w:t>Pour mai et juin 2015 il était de : 33735.35 €. Au 24.07.2015 vous avez soldé cette somme avec un supplément de 2486.5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4.07.2015 vous nous annoncé un chiffre d’affaires de 55412.27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lde en notre faveur est de 50.970 € en tenant compte de votre observation sur la rubrique «  le compte précedent » que Luc rectif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s envois des 31.07.15 – 06.08.15 – et 13.08.15 soit 8000.000 FCFA X 3 = 24.000.000 FCFA soit </w:t>
      </w:r>
      <w:r>
        <w:rPr>
          <w:u w:val="single"/>
        </w:rPr>
        <w:t>36588 Euro ne comblent pas ce que vous nous devez au 24.07.2015.</w:t>
      </w:r>
      <w:r>
        <w:rPr/>
        <w:t xml:space="preserve"> c'est-à-dire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</w:t>
      </w:r>
      <w:r>
        <w:rPr>
          <w:u w:val="single"/>
        </w:rPr>
        <w:t xml:space="preserve">8756 Eur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 compte est arrêté au 24 juille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vous avez encaissé des factures  pendant 3 semaines. Nous n’avons pas votre rapport pour cette periode mais on peut penser que vous avez encaissé entre 35 et 40.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uc rentrera il reverra avec vous les informations que vous nous donnez mais même s’il vous revient un retard de 5 ou 6000 Euro pour les annees précedente cela ne vous exonère pas de nous adresser au moins et en urgence 3 voire 4 envois de 8 Millions sans attendre la fin du mois d’Aout sans quoi ce problème sera sans fin et nous ne pouvons l’acce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restés malgré toutes nos mises au point sur un débit beaucoup trop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devez impérativement revenir sur cette situation car nous avons besoin des rentrees qui vous ont été confi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demandons de nous adresser votre rapport d’activité toutes les semain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7:00Z</dcterms:created>
  <dc:creator>Memo</dc:creator>
  <dc:description/>
  <cp:keywords/>
  <dc:language>en-US</dc:language>
  <cp:lastModifiedBy>Memo</cp:lastModifiedBy>
  <cp:lastPrinted>2015-08-17T18:19:00Z</cp:lastPrinted>
  <dcterms:modified xsi:type="dcterms:W3CDTF">2015-08-17T16:20:00Z</dcterms:modified>
  <cp:revision>1</cp:revision>
  <dc:subject/>
  <dc:title>Fin  avril2015 le compte de luc faisait ressortir un solde pour nous de 34807</dc:title>
</cp:coreProperties>
</file>