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03.09.2015</w:t>
      </w: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E A L’ATTENTION DE MADAME ATSI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32"/>
          <w:szCs w:val="32"/>
          <w:u w:val="single"/>
        </w:rPr>
        <w:t>FACTURES CONSIDEREES COMME PAYEES EN JUILLET EN FONCTION DE L’ARGENT RECU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32"/>
          <w:szCs w:val="32"/>
          <w:u w:val="single"/>
        </w:rPr>
        <w:t>SOMME RECUE : 51636.09 €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SONT SORTIES LES FACTURES SUIVANTES 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ANGRE : FA31668                                                  </w:t>
        <w:tab/>
        <w:t>1535.45 €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RAS : FA31477 – FA31702 :                              </w:t>
        <w:tab/>
        <w:t>1419.55 €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AVENUE NOGUES : FA31812 – FA31958 - :               762.25 €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BELFAM : FA31485 :                                               </w:t>
        <w:tab/>
        <w:t xml:space="preserve">  581.36 €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CARREF.BOBY : FA31630 :                                   </w:t>
        <w:tab/>
        <w:t xml:space="preserve">  335.33 €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ITE : FA31244 – FA31451 :                                </w:t>
        <w:tab/>
        <w:t xml:space="preserve">  658.57 €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LERIE SARL : FA31646 :                                 </w:t>
        <w:tab/>
        <w:t>1956.65 €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D MARCHE SAN PEDRO : FA31128 – 31632 :       2156.54 €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KORO : FA31133 :                                                            715.38 €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LAC SAN PEDRO : FA31450 :                                        280.78 €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LAGUNES : FA31541 – FA31773 – 31830 – 31872 : 10686.66 €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CHAMP : FA31695 :                                         12743.08 €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E : FA31038 – FA31292 – FA31471 :          4597.28 €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/D DE LA PAIX : FA30917 – FA31777 :                     852.40 €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UVEAU QUARTIER : FA31864 :                           1730.09 €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AIS CULTURE : FA31852 :                                    398.30 €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AIS JUSTICE : FA31262 :                                     1369.02 €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VIERA : FA31707 :                                                    2870.96 €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 GABRIEL : FA31739 :                                               425.00 €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 JEANNE D’ARC : FA30605 :                                 368.92 €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 MARIE DIVO : FA31319 :                                      826.34 €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 RUTH : FA31794 – FA31795                                 3814.87 €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BROKO : FA31457 – FA31926 :                                 762.78 €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SF : FA31588 /                                                                 491.41 €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  <w:u w:val="single"/>
        </w:rPr>
        <w:t>TOTAL DES FACTURES PAYEES</w:t>
      </w:r>
      <w:r>
        <w:rPr>
          <w:b/>
          <w:sz w:val="28"/>
          <w:szCs w:val="28"/>
        </w:rPr>
        <w:t xml:space="preserve"> :       </w:t>
      </w:r>
      <w:r>
        <w:rPr>
          <w:b/>
          <w:sz w:val="28"/>
          <w:szCs w:val="28"/>
          <w:u w:val="single"/>
        </w:rPr>
        <w:t>52338.97 € (manque 702.88 €)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Les autres factures signalées payées fin juillet et Août ne sont pas considérées comme réglées tant que nous n’avons pas reçu le montant correspondant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EUXIEME LISTE DES FACTURES PAYEES APRES VOTRE REGLEMENT DE 7 MILLIONS DE FCFA LE 29.08.2015 SOI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671.43 EUR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EME TRANCHE : FA 31528 6 FA 31871                                  1904.37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C EN CIEL : FA31395 – FA31670 – FA 31764 – FA31853 :4156.94 €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REFOUR ABENGOUROU : FA30760 – FA30980 –</w:t>
      </w:r>
    </w:p>
    <w:p>
      <w:pPr>
        <w:pStyle w:val="Normal"/>
        <w:rPr/>
      </w:pPr>
      <w:r>
        <w:rPr>
          <w:b/>
          <w:sz w:val="28"/>
          <w:szCs w:val="28"/>
        </w:rPr>
        <w:t>FA31288 –FA31648 – FA31921 :                                                   2812.57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EN : FA30703                                                                               142.5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GRE : FA31907                                                                          1680.24 €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TAL DES FA PAYEES LE 29.08.2015</w:t>
      </w:r>
      <w:r>
        <w:rPr>
          <w:b/>
          <w:sz w:val="28"/>
          <w:szCs w:val="28"/>
        </w:rPr>
        <w:t xml:space="preserve"> : </w:t>
      </w:r>
      <w:r>
        <w:rPr>
          <w:b/>
          <w:sz w:val="28"/>
          <w:szCs w:val="28"/>
          <w:u w:val="single"/>
        </w:rPr>
        <w:t>10696.62 €</w:t>
      </w:r>
      <w:r>
        <w:rPr>
          <w:b/>
          <w:sz w:val="28"/>
          <w:szCs w:val="28"/>
        </w:rPr>
        <w:t xml:space="preserve"> (manque 25 €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autres factures signalées payées jusqu’au 18.08.2015 ne sont pas considérées comme réglées car nous n’avons pas reçu le montant corresponda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DES FACTURES NON ENCORE REGLEES DANS NOS COMPTES DU 01.08.2015 AU 18.08.2015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TURES NUMEROS : 31645 – 31266 – 31812 – 31958 – 31954 – 32043 – 32072 – 31118 – 31726 - 31733 – 31874 ET 31848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OISIEME LISTE DES FACTURES PAYEES APRES VOS DEUX VERSEMENTS DE 4.000.000 FCFA DES 05.09.2015 ET 11.09.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>12195.92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ADONAI : FA31645                                                                           422.6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TENNE : FA31266    </w:t>
        <w:tab/>
        <w:tab/>
        <w:tab/>
        <w:tab/>
        <w:tab/>
        <w:tab/>
        <w:t xml:space="preserve">         634.06 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.NOGUES : FA31812 – FA 31958 - FA32057 - FA32091:  2286.74 € (+68.73 €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YNIOUAH : FA31954                                                                   225.5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NTREPRISE : FA32043                                                                   813.49 €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TOILE : FA32072                                                                             405.3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ALLES : FA31118                                                                           1425.4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EVANT : FA31726                                                                             181.21 €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ONGCHAMP : FA31733  –  FA31874                                            9355.2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IT ROUGE : FA31848                                                                    818.99 €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TAL DES FACTURES SORTIES LE 12.09.2015 : 15749.64 €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r ne pas défavoriser LONGCHAMP nous avons sorti les factures annoncées réglées au 18.08.2015. Vous devez donc sur ce compt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749.64 € - 12195.92 € = 3553.72 € soit 2.331.088 FCF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20:00Z</dcterms:created>
  <dc:creator>Memo</dc:creator>
  <dc:description/>
  <cp:keywords/>
  <dc:language>en-US</dc:language>
  <cp:lastModifiedBy>Memo</cp:lastModifiedBy>
  <cp:lastPrinted>2015-09-14T19:05:00Z</cp:lastPrinted>
  <dcterms:modified xsi:type="dcterms:W3CDTF">2015-09-14T17:20:00Z</dcterms:modified>
  <cp:revision>6</cp:revision>
  <dc:subject/>
  <dc:title>                                                                                                 </dc:title>
</cp:coreProperties>
</file>