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ORDRE DE MISSIO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érie ATSIN collaboratrice de ME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ans l’exercice de ses fonctions les responsabilités suivantes 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Visite des pharmacies de Cote d’Ivoire avec en priorité la v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’ABIDJAN et présentation de la Société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Rapport hebdomadaire relatant le travail de la semaine avec information sur chaque pharmacie : nom pharmacie – titulair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pharmacie-cellulaire – adresse mail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- Etre l’intermédiaire entre Chronopost – transitaire – client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Règlement des factures 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Règlement anticipé sur proforma avec escompte de 2 % sur 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ntant hors frais de port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èglement comptant à la réception de la commande avec escompte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1%sur le montant hors frais de port .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as d’autre possibilité actuellement sauf engagement de votre part</w:t>
      </w:r>
    </w:p>
    <w:p>
      <w:pPr>
        <w:pStyle w:val="Normal"/>
        <w:ind w:left="705" w:hanging="0"/>
        <w:rPr/>
      </w:pPr>
      <w:r>
        <w:rPr>
          <w:b/>
          <w:bCs/>
          <w:sz w:val="28"/>
          <w:szCs w:val="28"/>
        </w:rPr>
        <w:t>pour un règlement à quinzaine ou à 30 jou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Montant de la commande 5000 Euros maximum sauf pour les règlements anticipés sans limite de command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– Comment payer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ar virement sur compte en France banque  CIC (R I B  joi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ar Western Union ou Moneygram – nous consulter pour avoir les noms des destinataire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n espèces remises contre délivrance d’un reçu de Mé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Travail exclusivement fait par Valérie Atsin et non par des tierces person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Exécution de toute autre mission confiée par la direction de Mé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 AVIGNON LE 18/01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1:00Z</dcterms:created>
  <dc:creator>MEMO</dc:creator>
  <dc:description/>
  <cp:keywords/>
  <dc:language>en-US</dc:language>
  <cp:lastModifiedBy>MEMO</cp:lastModifiedBy>
  <cp:lastPrinted>2012-01-19T16:44:00Z</cp:lastPrinted>
  <dcterms:modified xsi:type="dcterms:W3CDTF">2012-01-19T15:54:00Z</dcterms:modified>
  <cp:revision>3</cp:revision>
  <dc:subject/>
  <dc:title/>
</cp:coreProperties>
</file>