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U LA SOMME DE ………………………. FC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ESPE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N   REGLEMENT DE LA FACTURE N° …………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UE PAR LA PHARMACIE 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LE …/……/ .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POUR MEMO PHA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Valérie ATS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5:00Z</dcterms:created>
  <dc:creator>MEMO</dc:creator>
  <dc:description/>
  <cp:keywords/>
  <dc:language>en-US</dc:language>
  <cp:lastModifiedBy>MEMO</cp:lastModifiedBy>
  <cp:lastPrinted>2012-01-18T17:28:00Z</cp:lastPrinted>
  <dcterms:modified xsi:type="dcterms:W3CDTF">2012-01-18T16:31:00Z</dcterms:modified>
  <cp:revision>3</cp:revision>
  <dc:subject/>
  <dc:title>RECU LA SOMME DE ………………………</dc:title>
</cp:coreProperties>
</file>