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EGLEMENTS RECUS PAR MME ATSIN DU 19 AOUT 2015 AU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02 SEPTEMBRE 2015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ON ENCORE ENVOYES A MEMO PHARM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BOBO SOGEFIHA</w:t>
      </w:r>
      <w:r>
        <w:rPr>
          <w:b/>
        </w:rPr>
        <w:t> : FA32089 – FA32337                 1498.99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ARC EN CIEL</w:t>
      </w:r>
      <w:r>
        <w:rPr>
          <w:b/>
        </w:rPr>
        <w:t> : FA31979 – 32040                                 2330.23 €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FA32060 – FA32071 – FA32141       1060.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QUES : FA31878                                                       746.6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TOILE : FA31642 – FA31946                                       785.75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GUNES : FA32094 – FA32035                                  5209.05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E ANYAMAN :                                                   386.36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NGCHAMP : FA31985 – FA32013 – FA32148        8080.05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TT : FA31371 – FA 31518 – FA31687                          4893.61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VIERA 3 : FA31945                                                     2620.07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 JOSEPH : FA32011 – FA32199  (-av103.06 €)         1780.71 €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BROKO :                                                                        269.04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TOTAL RECU DU 19.08.2015 AU 02.09.2015 : 29660.46 EURO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3:00Z</dcterms:created>
  <dc:creator>Memo</dc:creator>
  <dc:description/>
  <cp:keywords/>
  <dc:language>en-US</dc:language>
  <cp:lastModifiedBy>Memo</cp:lastModifiedBy>
  <cp:lastPrinted>2015-09-15T18:03:00Z</cp:lastPrinted>
  <dcterms:modified xsi:type="dcterms:W3CDTF">2015-10-13T16:14:00Z</dcterms:modified>
  <cp:revision>3</cp:revision>
  <dc:subject/>
  <dc:title>REGLEMENTS RECUS PAR MME ATSIN DU 19 AOUT 2015 AU</dc:title>
</cp:coreProperties>
</file>