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CAPITULATIF</w:t>
      </w:r>
      <w:r>
        <w:rPr>
          <w:b/>
          <w:sz w:val="28"/>
          <w:szCs w:val="28"/>
        </w:rPr>
        <w:t xml:space="preserve">                         Pag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On reprend les comptes à partir du </w:t>
      </w:r>
      <w:r>
        <w:rPr>
          <w:b/>
          <w:color w:val="FF0000"/>
          <w:u w:val="single"/>
        </w:rPr>
        <w:t>02/09/2015 jusqu’au 30/09/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 01.09.2015 vous deviez à Memo Pharma la somme de 15013.73 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aissements du 02/09/2015 au 30/09/2015 :                       6392.34 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</w:t>
      </w:r>
      <w:r>
        <w:rPr>
          <w:b/>
          <w:u w:val="single"/>
        </w:rPr>
        <w:t>Total dû :</w:t>
      </w:r>
      <w:r>
        <w:rPr>
          <w:b/>
        </w:rPr>
        <w:t xml:space="preserve">               </w:t>
      </w:r>
      <w:r>
        <w:rPr>
          <w:b/>
          <w:u w:val="single"/>
        </w:rPr>
        <w:t>21406.07 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DEDUIRE DE CETTE SO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mmissions pour septembre 2015 : </w:t>
      </w:r>
      <w:r>
        <w:rPr>
          <w:b/>
          <w:u w:val="single"/>
        </w:rPr>
        <w:t>5098.34 X 3% =  152.95 €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alaire de Septembre 2015                                               </w:t>
      </w:r>
      <w:r>
        <w:rPr>
          <w:b/>
          <w:u w:val="single"/>
        </w:rPr>
        <w:t>495.46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mme versée à Mr Mercury à Abidjan 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000.000 FCFA + 4.660.000 FCFA soit                        </w:t>
      </w:r>
      <w:r>
        <w:rPr>
          <w:b/>
          <w:u w:val="single"/>
        </w:rPr>
        <w:t xml:space="preserve">8628.60 €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éduire de la somme due : </w:t>
      </w:r>
      <w:r>
        <w:rPr>
          <w:b/>
        </w:rPr>
        <w:t xml:space="preserve">                  </w:t>
      </w:r>
      <w:r>
        <w:rPr>
          <w:b/>
          <w:u w:val="single"/>
        </w:rPr>
        <w:t xml:space="preserve">9277.02  €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RESTE DU PAR MME ATSIN AU 30.09.2015 :    12129 €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Suite des comptes à compter du 01/10/201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 30.09.2015 vous deviez à Memo Pharma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12129.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ous avez encaissé :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4336.62 €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Total dû : 16465.62 €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n déduit de cette somme 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s du 01.10.15 au 07.10.15 :    110.63 €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mme versée à Mr Drame                     4314.48 €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déduire de la somme due à Memo Pharma : </w:t>
      </w:r>
      <w:r>
        <w:rPr>
          <w:b/>
          <w:sz w:val="28"/>
          <w:szCs w:val="28"/>
          <w:u w:val="single"/>
        </w:rPr>
        <w:t>4425.1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 xml:space="preserve">RESTE DU A MEMO PHARMA AU 07.10.2015 : 16465.62 € – 4425.11 €  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u w:val="single"/>
        </w:rPr>
        <w:t>12040.51 €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5:00Z</dcterms:created>
  <dc:creator>Memo</dc:creator>
  <dc:description/>
  <cp:keywords/>
  <dc:language>en-US</dc:language>
  <cp:lastModifiedBy>Memo</cp:lastModifiedBy>
  <cp:lastPrinted>2015-10-14T13:31:00Z</cp:lastPrinted>
  <dcterms:modified xsi:type="dcterms:W3CDTF">2015-10-14T11:32:00Z</dcterms:modified>
  <cp:revision>7</cp:revision>
  <dc:subject/>
  <dc:title>Paiement des pharmacies cote d’Ivoire selon votre point des 21 et  28</dc:title>
</cp:coreProperties>
</file>