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ULE</w:t>
        <w:tab/>
        <w:tab/>
        <w:t>Crème Hydratante grasse : soins et protection intensifs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NCTION</w:t>
        <w:tab/>
        <w:tab/>
        <w:t>Recommandée pour les peaux stressées et sè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  <w:tab/>
        <w:t>PROVITAMINE B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enforce l’hydratation et donne à la peau douceur et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Elasticité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VITAMINE 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Antioxydant offrant une protection contre les radicaux libres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et les dommages cellulaires dus à l’exposition aux U.V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TEARATE DE ZIN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nti inflammato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FUM</w:t>
        <w:tab/>
        <w:tab/>
        <w:t>Fragrance fraiche et dou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43:00Z</dcterms:created>
  <dc:creator>MEMO</dc:creator>
  <dc:description/>
  <cp:keywords/>
  <dc:language>en-US</dc:language>
  <cp:lastModifiedBy>MEMO</cp:lastModifiedBy>
  <cp:lastPrinted>2012-11-08T18:56:00Z</cp:lastPrinted>
  <dcterms:modified xsi:type="dcterms:W3CDTF">2012-11-08T18:05:00Z</dcterms:modified>
  <cp:revision>3</cp:revision>
  <dc:subject/>
  <dc:title>FORMULE</dc:title>
</cp:coreProperties>
</file>