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icheur fruité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’extrait de gingem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mbinaison de l’extrait de gingembre stimulant et le parfum d’agrumes garantit une bonne humeur sous la dou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c le « spécial hydro complexe Crème 21 » de composa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ydratants, la peau est protégée contre le dessèchement e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énéficie d’une sensation de fine douceur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 neut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ne tolérance cutanée prouvée par les dermatolog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08:00Z</dcterms:created>
  <dc:creator>MEMO</dc:creator>
  <dc:description/>
  <cp:keywords/>
  <dc:language>en-US</dc:language>
  <cp:lastModifiedBy>MEMO</cp:lastModifiedBy>
  <cp:lastPrinted>2012-11-10T17:44:00Z</cp:lastPrinted>
  <dcterms:modified xsi:type="dcterms:W3CDTF">2012-11-10T17:10:00Z</dcterms:modified>
  <cp:revision>1</cp:revision>
  <dc:subject/>
  <dc:title>Fraicheur fruitée</dc:title>
</cp:coreProperties>
</file>