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02 Octo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 Docteu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re Société a accepté d’assurer la promotion d’une gamme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métiques CREME 2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tte marque très connue dans un grand nombre de pays n’est plus présente dans les pays africains sauf au Ghana depuis quelques anné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Laboratoire producteur a souhaité la relancer et nous a confié cette tâch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avons choisi de commencer par le Cameroun en la distribuant exclusivement dans les pharmaci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ssi nous organisons deux réunions de confrères à DOUALA et YAOUNDE les 25 et 27 Octobr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serions donc heureux de vous compter parmi nous et vous adresson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 courrier séparé une invitation pour cette présentatio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ous vous joignons un tarif de lancement des produits que nous avons sélectionnés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us vous remercions comme indiqué sur la carte de nous dire si vous comptez participer à cette soirée en mentionnant le nombre de personn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tte indication nous permettra d’organiser au mieux votre accueil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ous pouvez également nous répondre sur une de nos boites mail 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MEMO.PHARMA@wanadoo.fr</w:t>
        </w:r>
      </w:hyperlink>
      <w:r>
        <w:rPr>
          <w:b/>
          <w:sz w:val="28"/>
          <w:szCs w:val="28"/>
        </w:rPr>
        <w:t xml:space="preserve"> ou </w:t>
      </w:r>
      <w:hyperlink r:id="rId3">
        <w:r>
          <w:rPr>
            <w:rStyle w:val="InternetLink"/>
            <w:b/>
            <w:sz w:val="28"/>
            <w:szCs w:val="28"/>
          </w:rPr>
          <w:t>direction@memo-pharma.fr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 espérant à cette occasion vous rencontrer bientôt nous vous adressons nos salutations confraternel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armacien Géran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.PHARMA@wanadoo.fr" TargetMode="External"/><Relationship Id="rId3" Type="http://schemas.openxmlformats.org/officeDocument/2006/relationships/hyperlink" Target="mailto:direction@memo-pharm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3:00Z</dcterms:created>
  <dc:creator>MEMO</dc:creator>
  <dc:description/>
  <cp:keywords/>
  <dc:language>en-US</dc:language>
  <cp:lastModifiedBy>MEMO</cp:lastModifiedBy>
  <cp:lastPrinted>2011-10-01T18:10:00Z</cp:lastPrinted>
  <dcterms:modified xsi:type="dcterms:W3CDTF">2011-10-01T16:24:00Z</dcterms:modified>
  <cp:revision>3</cp:revision>
  <dc:subject/>
  <dc:title>Le 02 Octobre 2011</dc:title>
</cp:coreProperties>
</file>