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LY SHIMMER A L’EXTRAIT D’HUILE DE PAPAYE ET BEURRE DE KARITE AVEC DE LA POUSSIERE DE DIAMANT ET DES PIGMENTS D’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tte pétillante Lotion pour le corps chouchoute votre pea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 superbe formule à la poussière de diamant et aux pigments d’or donne à la peau un bel effet lumineu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s ingrédients actifs « extrait d’huile de papaye et beurre de karité » rendent la peau douce et rayonnant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 fragrance fruitée et sensuelle va égayer votre journé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ne tolérance cutanée prouvée par les dermatolog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44:00Z</dcterms:created>
  <dc:creator>MEMO</dc:creator>
  <dc:description/>
  <cp:keywords/>
  <dc:language>en-US</dc:language>
  <cp:lastModifiedBy>MEMO</cp:lastModifiedBy>
  <cp:lastPrinted>2012-11-11T12:01:00Z</cp:lastPrinted>
  <dcterms:modified xsi:type="dcterms:W3CDTF">2012-11-11T11:06:00Z</dcterms:modified>
  <cp:revision>1</cp:revision>
  <dc:subject/>
  <dc:title>PERLY SHIMMER A L’EXTRAIT D’HUILE DE PAPAYE ET BEURRE DE KARITE AVEC DE LA POUSSIERE DE DIAMANT ET DES PIGMENTS D’OR</dc:title>
</cp:coreProperties>
</file>