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Parce que la variété dans la douche est un plaisir, Crème 21 offre différents Gels douches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pleins de joie et de couleurs tels que « vert lime » « miel doré »« bleu océan »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« pourpre d’orchidée » « rose et rouge grenadier »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Les six produits rafraichissants et riches pour les soins du corps font de la douch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quotidienne une véritable expérience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En plus des ingrédients actifs sélectionnés individuellement pour chaque gel-douche, tous sont composés du « spécial hydro-complexe Crème 21 » qui en l’hydratant protège la peau du dessèchement et procure une sensation d’infinie douceur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32:00Z</dcterms:created>
  <dc:creator>MEMO</dc:creator>
  <dc:description/>
  <cp:keywords/>
  <dc:language>en-US</dc:language>
  <cp:lastModifiedBy>MEMO</cp:lastModifiedBy>
  <cp:lastPrinted>2012-11-10T17:04:00Z</cp:lastPrinted>
  <dcterms:modified xsi:type="dcterms:W3CDTF">2012-11-10T16:05:00Z</dcterms:modified>
  <cp:revision>1</cp:revision>
  <dc:subject/>
  <dc:title>Parce que la variété dans la douche est un plaisir, Crème 21 offre différents Gels douches </dc:title>
</cp:coreProperties>
</file>