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972300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  <w:sz w:val="40"/>
          <w:szCs w:val="40"/>
          <w:u w:val="single"/>
          <w:lang w:val="en-GB"/>
        </w:rPr>
      </w:pPr>
      <w:r>
        <w:rPr>
          <w:b/>
          <w:color w:val="FF6600"/>
          <w:sz w:val="40"/>
          <w:szCs w:val="40"/>
          <w:u w:val="single"/>
          <w:lang w:val="en-GB"/>
        </w:rPr>
        <w:t>COMMANDE MEMO PHARMA EXPORT</w:t>
      </w:r>
    </w:p>
    <w:p>
      <w:pPr>
        <w:pStyle w:val="Normal"/>
        <w:jc w:val="center"/>
        <w:rPr>
          <w:b/>
          <w:b/>
          <w:color w:val="FF6600"/>
          <w:sz w:val="40"/>
          <w:szCs w:val="40"/>
          <w:u w:val="single"/>
          <w:lang w:val="en-GB"/>
        </w:rPr>
      </w:pPr>
      <w:r>
        <w:rPr>
          <w:b/>
          <w:color w:val="FF6600"/>
          <w:sz w:val="40"/>
          <w:szCs w:val="40"/>
          <w:u w:val="single"/>
          <w:lang w:val="en-GB"/>
        </w:rPr>
      </w:r>
    </w:p>
    <w:tbl>
      <w:tblPr>
        <w:tblW w:w="87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0"/>
        <w:gridCol w:w="1160"/>
        <w:gridCol w:w="900"/>
      </w:tblGrid>
      <w:tr>
        <w:trPr>
          <w:trHeight w:val="439" w:hRule="atLeast"/>
        </w:trPr>
        <w:tc>
          <w:tcPr>
            <w:tcW w:w="6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TION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F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E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1 CREME 21 CLASSIC POT 50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30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2 CREME 21 CLASSIC POT 150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8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3 CREME 21 CLASSIC 250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2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1 CREME  21 SOFT POT 50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30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2 CREME 21 SOFT POT 150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8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3 CREME 21 SOFT POT 250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20 CRÈME 21 SOFT TUBE 75 ML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20 CRÈME 21 SOFT TUBE 75 ML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4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21 BODY LOTION 250 ML PEAU NORMA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4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31 BODY LOTION 400 ML PEAU NORMA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4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3 BODY LAIT 250 ML PEAU SECH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4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3 BODY LAIT 400 ML PEAU SECH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4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9 GEL DOUCHE 250 ML WATERFAL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4 GEL DOUCHE 250 ML JASMIN – VANIL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6 GEL DOUCHE 250 ML ROSE SAUVAG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8 GEL DOUCHE 250 ML LAIT ET MI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7 GEL DOUCHE 250 ML ORANGE ET CITRON VER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5 GEL DOUCHE 250 ML ORIEN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60 TIMELESS BEAUTY SUPER BODY LOTION 250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61 CRYSTAL DIAMONDS SUPER BODY LOTION 250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62 KISSED BY NATURE SUPER BODY LOTION 250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63 SENSITIVE TOUCH SUPREME BODY LOTION 250 ML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€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3"/>
        <w:spacing w:before="240" w:after="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9:00Z</dcterms:created>
  <dc:creator>MEMO</dc:creator>
  <dc:description/>
  <cp:keywords/>
  <dc:language>en-US</dc:language>
  <cp:lastModifiedBy>MEMO</cp:lastModifiedBy>
  <cp:lastPrinted>2011-12-14T17:07:00Z</cp:lastPrinted>
  <dcterms:modified xsi:type="dcterms:W3CDTF">2015-04-21T16:26:00Z</dcterms:modified>
  <cp:revision>24</cp:revision>
  <dc:subject/>
  <dc:title>TARIF MEMO PHARMA EXPORT</dc:title>
</cp:coreProperties>
</file>