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Avignon le 25/09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</w:rPr>
        <w:t>Monsieur CAMBIS TADJADOD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Pars International Pharma GMBH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MÜNCHE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er Monsieur TADJAD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rs de votre séjour au Cameroun dans le cadre de la mission qui vous a été confiée</w:t>
      </w:r>
    </w:p>
    <w:p>
      <w:pPr>
        <w:pStyle w:val="Normal"/>
        <w:jc w:val="both"/>
        <w:rPr/>
      </w:pPr>
      <w:r>
        <w:rPr>
          <w:b/>
        </w:rPr>
        <w:t xml:space="preserve">vous serez accueilli par Madame Martine MELINGUI notre correspondante pour le </w:t>
      </w:r>
    </w:p>
    <w:p>
      <w:pPr>
        <w:pStyle w:val="Normal"/>
        <w:jc w:val="both"/>
        <w:rPr>
          <w:b/>
          <w:b/>
        </w:rPr>
      </w:pPr>
      <w:r>
        <w:rPr>
          <w:b/>
        </w:rPr>
        <w:t>CAMEROUN TEL : 00.237.77.20.93.65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ous serez logé à DOUALA à l’HOTEL SAWA et à YAOUNDE à l’HOTEL HILT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us vous remercions de prendre contact avec Madame MELINGUI pour vos réserva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us vous souhaitons un bon séjour et un succès dans votre miss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ec nos meilleures saluta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Albert MERCU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Pharmacien Gér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6:05:00Z</dcterms:created>
  <dc:creator>MEMO</dc:creator>
  <dc:description/>
  <cp:keywords/>
  <dc:language>en-US</dc:language>
  <cp:lastModifiedBy>yjkfyuk</cp:lastModifiedBy>
  <cp:lastPrinted>2011-09-24T18:22:00Z</cp:lastPrinted>
  <dcterms:modified xsi:type="dcterms:W3CDTF">2011-09-27T10:04:00Z</dcterms:modified>
  <cp:revision>4</cp:revision>
  <dc:subject/>
  <dc:title>Avignon le 25/09/2011</dc:title>
</cp:coreProperties>
</file>