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VIGNON, le 25 Septembre 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RDRE DE 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ns le cadre des relations commerciales à maintenir à renforcer et à développer avec les pharmaciens du CAMEROUN , la Société MEMO PHARMA EXPORT charge de cette mission Monsieur Cambis TADCHADOD, Managing Director Pars International Pharma GMBH à MÜNCHEN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ors de cette mission qui aura lieu du 20 Octobre au 29 Octobre 2011 , il aura pour tâche de rencontrer les clients pharmaciens à DOUALA et YAOUNDE pour le lancement d’une nouvelle gamme de produi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ociété s’engage à prendre en charge si nécessaire Monsieur TADJADOD</w:t>
      </w:r>
    </w:p>
    <w:p>
      <w:pPr>
        <w:pStyle w:val="Normal"/>
        <w:rPr/>
      </w:pPr>
      <w:r>
        <w:rPr>
          <w:sz w:val="28"/>
        </w:rPr>
        <w:t xml:space="preserve">et à  assurer si besoin est son rapatriement en France . </w:t>
      </w:r>
    </w:p>
    <w:p>
      <w:pPr>
        <w:pStyle w:val="Heading2"/>
        <w:ind w:left="566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956" w:hanging="0"/>
        <w:rPr/>
      </w:pPr>
      <w:r>
        <w:rPr/>
        <w:t>LE PHARMACIENGE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 MERC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21:00Z</dcterms:created>
  <dc:creator>memo pharma</dc:creator>
  <dc:description/>
  <cp:keywords/>
  <dc:language>en-US</dc:language>
  <cp:lastModifiedBy>MEMO</cp:lastModifiedBy>
  <cp:lastPrinted>2011-09-24T18:21:00Z</cp:lastPrinted>
  <dcterms:modified xsi:type="dcterms:W3CDTF">2011-09-24T16:21:00Z</dcterms:modified>
  <cp:revision>2</cp:revision>
  <dc:subject/>
  <dc:title/>
</cp:coreProperties>
</file>