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708" w:right="0" w:firstLine="708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EAU DE PARFUM</w:t>
      </w:r>
    </w:p>
    <w:p>
      <w:pPr>
        <w:pStyle w:val="Normal"/>
        <w:ind w:left="708" w:right="0" w:firstLine="708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OPIUM</w:t>
        <w:tab/>
        <w:tab/>
        <w:tab/>
        <w:t>30 ML</w:t>
        <w:tab/>
        <w:tab/>
        <w:t>63 Euros</w:t>
        <w:tab/>
        <w:t>50 ML</w:t>
        <w:tab/>
        <w:tab/>
        <w:t>90 Euro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MISS DIOR</w:t>
        <w:tab/>
        <w:tab/>
        <w:tab/>
        <w:t>30 ML</w:t>
        <w:tab/>
        <w:tab/>
        <w:t>61 Euros</w:t>
        <w:tab/>
        <w:t>50 ML</w:t>
        <w:tab/>
        <w:tab/>
        <w:t>85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J’ADORE</w:t>
        <w:tab/>
        <w:tab/>
        <w:tab/>
        <w:t>30 ML</w:t>
        <w:tab/>
        <w:tab/>
        <w:t>60 Euros</w:t>
        <w:tab/>
        <w:t>50 ML</w:t>
        <w:tab/>
        <w:tab/>
        <w:t>84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SHALIMAR</w:t>
        <w:tab/>
        <w:tab/>
        <w:tab/>
        <w:t>40 ML</w:t>
        <w:tab/>
        <w:tab/>
        <w:t>54 Euros</w:t>
        <w:tab/>
        <w:t>50 ML</w:t>
        <w:tab/>
        <w:tab/>
        <w:t>77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IDYLLE</w:t>
        <w:tab/>
        <w:tab/>
        <w:tab/>
        <w:t>30 ML</w:t>
        <w:tab/>
        <w:tab/>
        <w:t>64 Euros</w:t>
        <w:tab/>
        <w:t>50 ML</w:t>
        <w:tab/>
        <w:tab/>
        <w:t>90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PARISIENNE</w:t>
        <w:tab/>
        <w:tab/>
        <w:tab/>
        <w:tab/>
        <w:tab/>
        <w:tab/>
        <w:t>90 ML</w:t>
        <w:tab/>
        <w:tab/>
        <w:t>94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TRESOR</w:t>
        <w:tab/>
        <w:tab/>
        <w:tab/>
        <w:t>30 ML</w:t>
        <w:tab/>
        <w:tab/>
        <w:t>54 Euros</w:t>
        <w:tab/>
        <w:t>50 ML</w:t>
        <w:tab/>
        <w:tab/>
        <w:t>74 Euros</w:t>
        <w:tab/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LOLITA LEMPICKA</w:t>
        <w:tab/>
        <w:t>30 ML</w:t>
        <w:tab/>
        <w:tab/>
        <w:t>54 Euros</w:t>
        <w:tab/>
        <w:t>50 ML</w:t>
        <w:tab/>
        <w:tab/>
        <w:t xml:space="preserve">71 Euros </w:t>
        <w:tab/>
        <w:tab/>
        <w:tab/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CHLOE</w:t>
        <w:tab/>
        <w:tab/>
        <w:tab/>
        <w:t>30 ML</w:t>
        <w:tab/>
        <w:tab/>
        <w:t>54 Euros</w:t>
        <w:tab/>
        <w:t>50 ML</w:t>
        <w:tab/>
        <w:tab/>
        <w:t>89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ORGANZA</w:t>
        <w:tab/>
        <w:tab/>
        <w:tab/>
        <w:tab/>
        <w:tab/>
        <w:tab/>
        <w:tab/>
        <w:t>50 ML</w:t>
        <w:tab/>
        <w:tab/>
        <w:t>81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KENZO FLOWER</w:t>
        <w:tab/>
        <w:tab/>
        <w:t>30 ML</w:t>
        <w:tab/>
        <w:tab/>
        <w:t>54 Euros</w:t>
        <w:tab/>
        <w:t>50 ML</w:t>
        <w:tab/>
        <w:tab/>
        <w:t>78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BAISER VOLE</w:t>
        <w:tab/>
        <w:tab/>
        <w:t>30 ML</w:t>
        <w:tab/>
        <w:tab/>
        <w:t>61 Euros</w:t>
        <w:tab/>
        <w:t>50 ML</w:t>
        <w:tab/>
        <w:tab/>
        <w:t>75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CHANEL 5</w:t>
        <w:tab/>
        <w:tab/>
        <w:tab/>
        <w:t>35 ML</w:t>
        <w:tab/>
        <w:tab/>
        <w:t>67 Euros</w:t>
        <w:tab/>
        <w:t>50 ML</w:t>
        <w:tab/>
        <w:tab/>
        <w:t>87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PETITE ROBE NOIRE</w:t>
        <w:tab/>
        <w:t>30 ML</w:t>
        <w:tab/>
        <w:tab/>
        <w:t>58 Euros</w:t>
        <w:tab/>
        <w:t>50 ML</w:t>
        <w:tab/>
        <w:tab/>
        <w:t>75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LADY MILLION</w:t>
        <w:tab/>
        <w:tab/>
        <w:t>30 ML</w:t>
        <w:tab/>
        <w:tab/>
        <w:t>47 Euros</w:t>
        <w:tab/>
        <w:t>50 ML</w:t>
        <w:tab/>
        <w:tab/>
        <w:t>61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NGE OU DEMON</w:t>
        <w:tab/>
        <w:tab/>
        <w:t>30 ML</w:t>
        <w:tab/>
        <w:tab/>
        <w:t>54 Euros</w:t>
        <w:tab/>
        <w:t>50 ML</w:t>
        <w:tab/>
        <w:tab/>
        <w:t>77 Euro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HYPNOSE</w:t>
        <w:tab/>
        <w:tab/>
        <w:tab/>
        <w:t>30 ML</w:t>
        <w:tab/>
        <w:tab/>
        <w:t>58 Euros</w:t>
        <w:tab/>
        <w:t>50 ML</w:t>
        <w:tab/>
        <w:tab/>
        <w:t>86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DIOR ADDICT</w:t>
        <w:tab/>
        <w:tab/>
        <w:t>30 ML</w:t>
        <w:tab/>
        <w:tab/>
        <w:t>60 Euros</w:t>
        <w:tab/>
        <w:t>50 ML</w:t>
        <w:tab/>
        <w:tab/>
        <w:t>84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SAMSARA</w:t>
        <w:tab/>
        <w:tab/>
        <w:tab/>
        <w:t>30 ML</w:t>
        <w:tab/>
        <w:tab/>
        <w:t>60 Euros</w:t>
        <w:tab/>
        <w:t>50 ML</w:t>
        <w:tab/>
        <w:tab/>
        <w:t>84 Euros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outes les autres marques sont disponibles ainsi que la plupart des Eaux d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oilette.</w:t>
      </w:r>
    </w:p>
    <w:p>
      <w:pPr>
        <w:pStyle w:val="Normal"/>
        <w:rPr/>
      </w:pPr>
      <w:r>
        <w:rPr>
          <w:b/>
          <w:color w:val="0000FF"/>
        </w:rPr>
        <w:t xml:space="preserve">POUR TOUT ACHAT DE 10 PARFUMS REMISE COMPLEMENTAIRE  </w:t>
      </w:r>
      <w:r>
        <w:rPr>
          <w:b/>
          <w:color w:val="0000FF"/>
          <w:u w:val="single"/>
        </w:rPr>
        <w:t>5%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>MEMO PHARMA EXPORT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  <w:tab/>
        <w:tab/>
        <w:t>Année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1:00Z</dcterms:created>
  <dc:creator>MEMO</dc:creator>
  <dc:description/>
  <dc:language>en-US</dc:language>
  <cp:lastModifiedBy/>
  <cp:lastPrinted>2021-07-03T15:38:00Z</cp:lastPrinted>
  <dcterms:modified xsi:type="dcterms:W3CDTF">2021-07-03T13:41:04Z</dcterms:modified>
  <cp:revision>31</cp:revision>
  <dc:subject/>
  <dc:title>EAU DE PARFUM PETIT MODELE</dc:title>
</cp:coreProperties>
</file>