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AMEROUN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AOUNDE 1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UINEE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AMEROUN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AOUNDE 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TE D’IVOIRE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AMEROUN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OUALA 1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AMEROUN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OUALA 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OG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AMEROUN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XTE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ENIN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IG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ENEGAL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URKINA FAS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IVERS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09:00Z</dcterms:created>
  <dc:creator>Memo</dc:creator>
  <dc:description/>
  <cp:keywords/>
  <dc:language>en-US</dc:language>
  <cp:lastModifiedBy>Memo</cp:lastModifiedBy>
  <cp:lastPrinted>2009-08-22T11:24:00Z</cp:lastPrinted>
  <dcterms:modified xsi:type="dcterms:W3CDTF">2009-08-22T09:27:00Z</dcterms:modified>
  <cp:revision>1</cp:revision>
  <dc:subject/>
  <dc:title>CAMEROUN</dc:title>
</cp:coreProperties>
</file>