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1"/>
              <w:ind w:left="188" w:right="188" w:hanging="0"/>
              <w:jc w:val="center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  <w:t>BONAMOUSSADI</w:t>
            </w:r>
          </w:p>
          <w:p>
            <w:pPr>
              <w:pStyle w:val="Normal"/>
              <w:ind w:left="188" w:right="188" w:hanging="0"/>
              <w:rPr>
                <w:sz w:val="28"/>
                <w:szCs w:val="44"/>
                <w:lang w:val="es-ES_tradnl"/>
              </w:rPr>
            </w:pPr>
            <w:r>
              <w:rPr>
                <w:sz w:val="28"/>
                <w:szCs w:val="44"/>
                <w:lang w:val="es-ES_tradnl"/>
              </w:rPr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 LA COT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ONAPRIS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OUPOL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ARREFOUR ANATO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IDO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ARREFOUR 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JAKOUM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ENTRE DOUA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 DOUAL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HARI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SSEC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ITE DES PALMIE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GABELOU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ONCOR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GABRIEL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06:00Z</dcterms:created>
  <dc:creator>fiston</dc:creator>
  <dc:description/>
  <cp:keywords/>
  <dc:language>en-US</dc:language>
  <cp:lastModifiedBy>MEMO</cp:lastModifiedBy>
  <cp:lastPrinted>2017-01-21T18:05:00Z</cp:lastPrinted>
  <dcterms:modified xsi:type="dcterms:W3CDTF">2017-01-21T17:06:00Z</dcterms:modified>
  <cp:revision>2</cp:revision>
  <dc:subject/>
  <dc:title>Pharmacie SEDE – S</dc:title>
</cp:coreProperties>
</file>