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44"/>
        <w:gridCol w:w="567"/>
        <w:gridCol w:w="5513"/>
      </w:tblGrid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 xml:space="preserve">      </w:t>
            </w:r>
            <w:r>
              <w:rPr>
                <w:b/>
                <w:sz w:val="44"/>
                <w:szCs w:val="44"/>
                <w:lang w:val="es-ES_tradnl"/>
              </w:rPr>
              <w:t>PHALENES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SAINT ETIENN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Heading2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DE LA PLACE BOUAKE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18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AINT GABRIEL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U PROGR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AINT GIL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AHM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AINT JOSEPH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IVIERA II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AINT PIERR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OXA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AINTE AGATH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AINT ATHANA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SAINTE JEANN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SAINT CLEMEN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SAINTE JEANNE D’ARC</w:t>
            </w:r>
          </w:p>
        </w:tc>
      </w:tr>
    </w:tbl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8" w:right="188" w:hanging="0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7:09:00Z</dcterms:created>
  <dc:creator>fiston</dc:creator>
  <dc:description/>
  <cp:keywords/>
  <dc:language>en-US</dc:language>
  <cp:lastModifiedBy>MEMO</cp:lastModifiedBy>
  <cp:lastPrinted>2017-02-04T18:09:00Z</cp:lastPrinted>
  <dcterms:modified xsi:type="dcterms:W3CDTF">2017-02-04T17:09:00Z</dcterms:modified>
  <cp:revision>2</cp:revision>
  <dc:subject/>
  <dc:title>Pharmacie SEDE – S</dc:title>
</cp:coreProperties>
</file>