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44"/>
        <w:gridCol w:w="567"/>
        <w:gridCol w:w="5513"/>
      </w:tblGrid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 xml:space="preserve">       </w:t>
            </w:r>
            <w:r>
              <w:rPr>
                <w:b/>
                <w:sz w:val="44"/>
                <w:szCs w:val="44"/>
                <w:lang w:val="es-ES_tradnl"/>
              </w:rPr>
              <w:t>MODERNE MAZUET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 xml:space="preserve">GRAND MARCHE </w:t>
            </w:r>
          </w:p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SAN PEDRO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2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MOKLA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18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NOUVEAU QUARTIER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MOSQUEES SAN PED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NOUVELLE PTT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ITO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ES OLIVIERS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NOTRE DAME INCARNATI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szCs w:val="44"/>
                <w:lang w:val="es-ES_tradnl"/>
              </w:rPr>
            </w:pPr>
            <w:r>
              <w:rPr>
                <w:b/>
                <w:sz w:val="28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DE LA PAIX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NOTRE DAME TREICHVIL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PALAIS DE LA CULTUR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OTRE DAME DE LA PAIX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PALAIS DE JUSTIC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NOUVELLE ELI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PALAIS DES SPORTS</w:t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8" w:right="188" w:hanging="0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7:03:00Z</dcterms:created>
  <dc:creator>fiston</dc:creator>
  <dc:description/>
  <cp:keywords/>
  <dc:language>en-US</dc:language>
  <cp:lastModifiedBy>MEMO</cp:lastModifiedBy>
  <cp:lastPrinted>2017-02-04T18:03:00Z</cp:lastPrinted>
  <dcterms:modified xsi:type="dcterms:W3CDTF">2017-02-04T17:03:00Z</dcterms:modified>
  <cp:revision>2</cp:revision>
  <dc:subject/>
  <dc:title>Pharmacie SEDE – S</dc:title>
</cp:coreProperties>
</file>