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O PHARMA EXPO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,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– AVIGNON - 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 : (0)4.90.89.20.9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X : (0)4.90.89.20.9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GENT GENER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O PHARMA EXPO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,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– AVIGNON - 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 : (0)4.90.89.20.9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X : (0)4.90.89.20.9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GENT GENERAL 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5:20:00Z</dcterms:created>
  <dc:creator>fiston</dc:creator>
  <dc:description/>
  <dc:language>en-US</dc:language>
  <cp:lastModifiedBy>fiston</cp:lastModifiedBy>
  <cp:lastPrinted>2000-09-25T19:14:00Z</cp:lastPrinted>
  <dcterms:modified xsi:type="dcterms:W3CDTF">2001-07-25T15:20:00Z</dcterms:modified>
  <cp:revision>2</cp:revision>
  <dc:subject/>
  <dc:title>MEMO PHARMA EXPORT</dc:title>
</cp:coreProperties>
</file>