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13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CASEMENT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0104</w:t>
            </w:r>
          </w:p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VOGUE</w:t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ind w:left="258" w:right="25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19</w:t>
            </w:r>
          </w:p>
          <w:p>
            <w:pPr>
              <w:pStyle w:val="Normal"/>
              <w:ind w:left="258" w:right="258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NOUVEAU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398</w:t>
            </w:r>
          </w:p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AYE</w:t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571</w:t>
            </w:r>
          </w:p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ROND POINT LIPTAK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245</w:t>
            </w:r>
          </w:p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ROND POINT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441</w:t>
            </w:r>
          </w:p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ROUTE TORODI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828</w:t>
            </w:r>
          </w:p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ABO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121</w:t>
            </w:r>
          </w:p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SOS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0672</w:t>
            </w:r>
          </w:p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TELWA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4:00Z</dcterms:created>
  <dc:creator>MEMO</dc:creator>
  <dc:description/>
  <dc:language>en-US</dc:language>
  <cp:lastModifiedBy/>
  <cp:lastPrinted>2022-01-13T14:36:00Z</cp:lastPrinted>
  <dcterms:modified xsi:type="dcterms:W3CDTF">2022-01-13T14:02:12Z</dcterms:modified>
  <cp:revision>10</cp:revision>
  <dc:subject/>
  <dc:title>Bidule</dc:title>
</cp:coreProperties>
</file>