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239"/>
        <w:gridCol w:w="5521"/>
      </w:tblGrid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>EDITIONS DALLOZ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</w:t>
            </w:r>
            <w:r>
              <w:rPr/>
              <w:t>Geneviève MERCURY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</w:t>
            </w:r>
            <w:r>
              <w:rPr/>
              <w:t>Mas de Lau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</w:t>
            </w:r>
            <w:r>
              <w:rPr/>
              <w:t>13570 BARBENTA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</w:t>
            </w:r>
            <w:r>
              <w:rPr/>
              <w:t>Tel : 06.12.78.09.95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</w:t>
            </w:r>
            <w:r>
              <w:rPr/>
              <w:t>Fax : 04.90.89.20.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521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</w:t>
            </w:r>
            <w:r>
              <w:rPr/>
              <w:t>EDITIONS DALLOZ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</w:t>
            </w:r>
            <w:r>
              <w:rPr/>
              <w:t>Geneviève MERCURY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</w:t>
            </w:r>
            <w:r>
              <w:rPr/>
              <w:t>Mas de Lau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</w:t>
            </w:r>
            <w:r>
              <w:rPr/>
              <w:t>13570 BARBENT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</w:t>
            </w:r>
            <w:r>
              <w:rPr/>
              <w:t>EDITIONS DALLOZ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</w:t>
            </w:r>
            <w:r>
              <w:rPr/>
              <w:t>Geneviève MERCURY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</w:t>
            </w:r>
            <w:r>
              <w:rPr/>
              <w:t>Mas de Lau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</w:t>
            </w:r>
            <w:r>
              <w:rPr/>
              <w:t>13570 BARBENT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521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</w:t>
            </w:r>
            <w:r>
              <w:rPr/>
              <w:t>EDITIONS DALLOZ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</w:t>
            </w:r>
            <w:r>
              <w:rPr/>
              <w:t>Geneviève MERCURY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</w:t>
            </w:r>
            <w:r>
              <w:rPr/>
              <w:t>Mas de Lau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</w:t>
            </w:r>
            <w:r>
              <w:rPr/>
              <w:t>13570 BARBENT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</w:t>
            </w:r>
            <w:r>
              <w:rPr/>
              <w:t>EDITIONS DALLOZ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</w:t>
            </w:r>
            <w:r>
              <w:rPr/>
              <w:t>Geneviève MERCURY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</w:t>
            </w:r>
            <w:r>
              <w:rPr/>
              <w:t>Mas de Lau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</w:t>
            </w:r>
            <w:r>
              <w:rPr/>
              <w:t>13570 BARBENT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521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</w:t>
            </w:r>
            <w:r>
              <w:rPr/>
              <w:t>EDITIONS DALLOZ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</w:t>
            </w:r>
            <w:r>
              <w:rPr/>
              <w:t>Geneviève MERCURY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</w:t>
            </w:r>
            <w:r>
              <w:rPr/>
              <w:t>Mas de Lau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</w:t>
            </w:r>
            <w:r>
              <w:rPr/>
              <w:t>13570 BARBENT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</w:t>
            </w:r>
            <w:r>
              <w:rPr/>
              <w:t>EDITIONS DALLOZ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</w:t>
            </w:r>
            <w:r>
              <w:rPr/>
              <w:t>Geneviève MERCURY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</w:t>
            </w:r>
            <w:r>
              <w:rPr/>
              <w:t>Mas de Lau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</w:t>
            </w:r>
            <w:r>
              <w:rPr/>
              <w:t>13570 BARBENT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521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</w:t>
            </w:r>
            <w:r>
              <w:rPr/>
              <w:t>EDITIONS DALLOZ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</w:t>
            </w:r>
            <w:r>
              <w:rPr/>
              <w:t>Geneviève MERCURY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</w:t>
            </w:r>
            <w:r>
              <w:rPr/>
              <w:t>Mas de Lau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</w:t>
            </w:r>
            <w:r>
              <w:rPr/>
              <w:t>13570 BARBENT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</w:t>
            </w:r>
            <w:r>
              <w:rPr/>
              <w:t>EDITIONS DALLOZ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</w:t>
            </w:r>
            <w:r>
              <w:rPr/>
              <w:t>Geneviève MERCURY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</w:t>
            </w:r>
            <w:r>
              <w:rPr/>
              <w:t>Mas de Lau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</w:t>
            </w:r>
            <w:r>
              <w:rPr/>
              <w:t>13570 BARBENT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521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</w:t>
            </w:r>
            <w:r>
              <w:rPr/>
              <w:t>EDITIONS DALLOZ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</w:t>
            </w:r>
            <w:r>
              <w:rPr/>
              <w:t>Geneviève MERCURY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</w:t>
            </w:r>
            <w:r>
              <w:rPr/>
              <w:t>Mas de Lau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</w:t>
            </w:r>
            <w:r>
              <w:rPr/>
              <w:t>13570 BARBENT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</w:t>
            </w:r>
            <w:r>
              <w:rPr/>
              <w:t>EDITIONS DALLOZ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</w:t>
            </w:r>
            <w:r>
              <w:rPr/>
              <w:t>Geneviève MERCURY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</w:t>
            </w:r>
            <w:r>
              <w:rPr/>
              <w:t>Mas de Lau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</w:t>
            </w:r>
            <w:r>
              <w:rPr/>
              <w:t>13570 BARBENT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521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</w:t>
            </w:r>
            <w:r>
              <w:rPr/>
              <w:t>EDITIONS DALLOZ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</w:t>
            </w:r>
            <w:r>
              <w:rPr/>
              <w:t>Geneviève MERCURY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</w:t>
            </w:r>
            <w:r>
              <w:rPr/>
              <w:t>Mas de Lau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</w:t>
            </w:r>
            <w:r>
              <w:rPr/>
              <w:t>13570 BARBE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3:34:00Z</dcterms:created>
  <dc:creator>MEMO</dc:creator>
  <dc:description/>
  <cp:keywords/>
  <dc:language>en-US</dc:language>
  <cp:lastModifiedBy>MEMO</cp:lastModifiedBy>
  <dcterms:modified xsi:type="dcterms:W3CDTF">2010-02-19T13:34:00Z</dcterms:modified>
  <cp:revision>2</cp:revision>
  <dc:subject/>
  <dc:title>EDITIONS DALLOZ</dc:title>
</cp:coreProperties>
</file>