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 4  SAISONS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BADINI MARIAME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08 B.P.4152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VOIE ALLANT DE SODECI A LYCEE ADAMA  SANOG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8 ABIDJAN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_tradnl"/>
        </w:rPr>
        <w:t>TEL 00.225.25.21.01.11.10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9:00Z</dcterms:created>
  <dc:creator>memo pharma</dc:creator>
  <dc:description/>
  <dc:language>en-US</dc:language>
  <cp:lastModifiedBy/>
  <cp:lastPrinted>2004-04-01T16:59:00Z</cp:lastPrinted>
  <dcterms:modified xsi:type="dcterms:W3CDTF">2021-03-01T11:55:13Z</dcterms:modified>
  <cp:revision>4</cp:revision>
  <dc:subject/>
  <dc:title>EXPEDITEUR : MEMO PHARMA EXPORT </dc:title>
</cp:coreProperties>
</file>