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PHARMACIE DE L’ANTENN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cteur YEKPE MARIE EPSE MEL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YOPOUGON FACE CI-TELCOM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1 BP 5367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_tradnl"/>
        </w:rPr>
        <w:t>TEL : 00225,27.22.45.17.36</w:t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08:00Z</dcterms:created>
  <dc:creator>MEMO</dc:creator>
  <dc:description/>
  <dc:language>en-US</dc:language>
  <cp:lastModifiedBy/>
  <cp:lastPrinted>2012-04-18T12:35:00Z</cp:lastPrinted>
  <dcterms:modified xsi:type="dcterms:W3CDTF">2021-03-08T14:51:05Z</dcterms:modified>
  <cp:revision>3</cp:revision>
  <dc:subject/>
  <dc:title>EXPEDITEUR : MEMO PHARMA EXPORT </dc:title>
</cp:coreProperties>
</file>