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EXPEDITEUR : MEMO PHARMA EX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14 AVENUE DE L’ETANG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Mr Bassamba BAGAYOGO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S/C Mariame DRAM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7, Villa Gagliardin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75020 PARIS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  <w:t>FRAN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L: 06.15.64.10.14</w:t>
      </w:r>
    </w:p>
    <w:p>
      <w:pPr>
        <w:pStyle w:val="Normal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45:00Z</dcterms:created>
  <dc:creator>MEMO</dc:creator>
  <dc:description/>
  <cp:keywords/>
  <dc:language>en-US</dc:language>
  <cp:lastModifiedBy>MEMO</cp:lastModifiedBy>
  <cp:lastPrinted>2014-09-02T16:14:00Z</cp:lastPrinted>
  <dcterms:modified xsi:type="dcterms:W3CDTF">2014-09-02T14:14:00Z</dcterms:modified>
  <cp:revision>4</cp:revision>
  <dc:subject/>
  <dc:title>EXPEDITEUR : MEMO PHARMA EXPORT</dc:title>
</cp:coreProperties>
</file>