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madou Dian DIALLO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73 rue Hoch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pt 4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8800 HOUILL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 : 049089209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33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6-07-01T15:47:00Z</dcterms:modified>
  <cp:revision>4</cp:revision>
  <dc:subject/>
  <dc:title>EXPEDITEUR : MEMO PHARMA EXPORT </dc:title>
</cp:coreProperties>
</file>