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HARMACIE  LA CONFIANCE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Docteur MAMADOU CELLOU DIALL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MUNE DE MATOT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QUARTIER YIMBAY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RREFOUR DU CAMP ALYKE YAYA DIALL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P 1212 CONAKRY</w:t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UINE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L : 00.224.622.08.52.7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5:00Z</dcterms:created>
  <dc:creator>memo pharma</dc:creator>
  <dc:description/>
  <cp:keywords/>
  <dc:language>en-US</dc:language>
  <cp:lastModifiedBy>MEMO</cp:lastModifiedBy>
  <cp:lastPrinted>2004-11-24T19:13:00Z</cp:lastPrinted>
  <dcterms:modified xsi:type="dcterms:W3CDTF">2017-02-17T13:05:00Z</dcterms:modified>
  <cp:revision>2</cp:revision>
  <dc:subject/>
  <dc:title>EXPEDITEUR : MEMO PHARMA EXPORT </dc:title>
</cp:coreProperties>
</file>