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MODERNE OUANGOLO</w:t>
      </w:r>
    </w:p>
    <w:p>
      <w:pPr>
        <w:pStyle w:val="Heading9"/>
        <w:rPr>
          <w:bCs/>
          <w:sz w:val="56"/>
        </w:rPr>
      </w:pPr>
      <w:r>
        <w:rPr>
          <w:bCs/>
          <w:sz w:val="56"/>
        </w:rPr>
        <w:t>DOCTEUR YEO HYASSONGUI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EBURNIE-PHARM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08 BP 432 ABIDJAN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: 00225 07.08.98.49.05/00225 27.36.86.66.29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8:00Z</dcterms:created>
  <dc:creator>MEMO</dc:creator>
  <dc:description/>
  <dc:language>en-US</dc:language>
  <cp:lastModifiedBy/>
  <cp:lastPrinted>2015-03-03T14:12:00Z</cp:lastPrinted>
  <dcterms:modified xsi:type="dcterms:W3CDTF">2021-05-17T15:43:40Z</dcterms:modified>
  <cp:revision>5</cp:revision>
  <dc:subject/>
  <dc:title>EXPEDITEUR : MEMO PHARMA EXPORT </dc:title>
</cp:coreProperties>
</file>