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PALAIS DE LA CULTUR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R SEKERE KOUADIO AMBROIS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9 BP 33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REICHVILLE-AV 2 RUE 2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TE D’IVOIRE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40"/>
        </w:rPr>
        <w:t>TEL : 00.225 27 21 24 13 1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02:00Z</dcterms:created>
  <dc:creator>MEMO</dc:creator>
  <dc:description/>
  <dc:language>en-US</dc:language>
  <cp:lastModifiedBy/>
  <dcterms:modified xsi:type="dcterms:W3CDTF">2021-05-21T14:02:21Z</dcterms:modified>
  <cp:revision>4</cp:revision>
  <dc:subject/>
  <dc:title>EXPEDITEUR : MEMO PHARMA EXPORT </dc:title>
</cp:coreProperties>
</file>