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HARMACIE SAINTE DELPHINE </w:t>
        <w:tab/>
        <w:t>D‘OUPOYO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DOBE REGINE A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.P.1256 QUARTIER ECOLE 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UBRE</w: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TE D’IVOIRE</w:t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ab/>
        <w:tab/>
        <w:t>TEL : 00225 273472272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5:00Z</dcterms:created>
  <dc:creator>MEMO</dc:creator>
  <dc:description/>
  <dc:language>en-US</dc:language>
  <cp:lastModifiedBy/>
  <cp:lastPrinted>2007-08-28T16:18:00Z</cp:lastPrinted>
  <dcterms:modified xsi:type="dcterms:W3CDTF">2021-06-24T13:41:37Z</dcterms:modified>
  <cp:revision>3</cp:revision>
  <dc:subject/>
  <dc:title>EXPEDITEUR : MEMO PHARMA EXPORT </dc:title>
</cp:coreProperties>
</file>