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MLLE Fatou DI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/C DEMDA D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1 Avenue Faidherb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T 161 BAT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3310- LE PRE SAINT GERVAI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 : 098071096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062218304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6:00Z</dcterms:created>
  <dc:creator>MEMO</dc:creator>
  <dc:description/>
  <cp:keywords/>
  <dc:language>en-US</dc:language>
  <cp:lastModifiedBy>MEMO</cp:lastModifiedBy>
  <cp:lastPrinted>2016-09-26T15:21:00Z</cp:lastPrinted>
  <dcterms:modified xsi:type="dcterms:W3CDTF">2016-09-26T13:30:00Z</dcterms:modified>
  <cp:revision>6</cp:revision>
  <dc:subject/>
  <dc:title>EXPEDITEUR : MEMO PHARMA EXPORT </dc:title>
</cp:coreProperties>
</file>