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sz w:val="32"/>
        </w:rPr>
        <w:t>DATE :30/05/2012</w:t>
      </w:r>
    </w:p>
    <w:p>
      <w:pPr>
        <w:pStyle w:val="Heading"/>
        <w:jc w:val="right"/>
        <w:rPr>
          <w:sz w:val="32"/>
          <w:u w:val="none"/>
        </w:rPr>
      </w:pPr>
      <w:r>
        <w:rPr>
          <w:sz w:val="32"/>
        </w:rPr>
        <w:t>Nombre de pages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 </w:t>
      </w:r>
      <w:r>
        <w:rPr>
          <w:sz w:val="32"/>
          <w:u w:val="none"/>
        </w:rPr>
        <w:t xml:space="preserve">  Albert MERCURY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  <w:t xml:space="preserve">       Pharmacien Géra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> : Virement bancai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ode banque : 10096 - Code guichet : 180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mpte n° 00045912801 - Clé : 4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A    :     Mme Catherine FREGIER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 3445 Route de Malaucen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 84200 - CARPENTRAS</w:t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sur la  BNP PARIBAS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 xml:space="preserve">   AVIGNON SAINT RU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 AVIGNON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de Banque : 30004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ode Guichet : 01121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N° Compte   : 00002244474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lé R.I.B. : 47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  <w:t xml:space="preserve">   </w:t>
      </w:r>
    </w:p>
    <w:p>
      <w:pPr>
        <w:pStyle w:val="TextBodyIndent"/>
        <w:ind w:left="1635" w:hanging="0"/>
        <w:rPr/>
      </w:pPr>
      <w:r>
        <w:rPr/>
        <w:t>D’un montant  de  1324.50 € (Mille trois cent vingt quatre Euros 50 )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Meilleures salutations.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lbert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49:00Z</dcterms:created>
  <dc:creator>MEMO</dc:creator>
  <dc:description/>
  <cp:keywords/>
  <dc:language>en-US</dc:language>
  <cp:lastModifiedBy>MEMO</cp:lastModifiedBy>
  <cp:lastPrinted>2012-05-30T18:01:00Z</cp:lastPrinted>
  <dcterms:modified xsi:type="dcterms:W3CDTF">2012-05-30T16:01:00Z</dcterms:modified>
  <cp:revision>16</cp:revision>
  <dc:subject/>
  <dc:title>DATE :31/10/2011</dc:title>
</cp:coreProperties>
</file>