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 :26/07/2011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 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    :     Mlle Flavie BOUHIER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27 Avenue de Verdun,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Appartement 17, Immeuble le Balzac.</w:t>
      </w:r>
    </w:p>
    <w:p>
      <w:pPr>
        <w:pStyle w:val="Normal"/>
        <w:ind w:firstLine="708"/>
        <w:rPr/>
      </w:pPr>
      <w:r>
        <w:rPr>
          <w:b/>
          <w:sz w:val="32"/>
        </w:rPr>
        <w:tab/>
        <w:t xml:space="preserve">    30133 – Les Angles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sur la  CAISSE D’EPARG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 xml:space="preserve">   CE P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MARSEILLE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de Banque : 11315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de Guichet : 00001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N° Compte   : 04712276871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lé R.I.B. : 25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AGENCE 00338</w:t>
      </w:r>
    </w:p>
    <w:p>
      <w:pPr>
        <w:pStyle w:val="TextBodyIndent"/>
        <w:ind w:left="1635" w:hanging="0"/>
        <w:rPr/>
      </w:pPr>
      <w:r>
        <w:rPr/>
        <w:t>D’un montant  de  866.40 € (Huit cent soixante six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  Euros 40 )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/>
      </w:pPr>
      <w:r>
        <w:rPr>
          <w:b/>
          <w:sz w:val="28"/>
        </w:rPr>
        <w:t xml:space="preserve">Meilleures salutations.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4:00Z</dcterms:created>
  <dc:creator>MEMO</dc:creator>
  <dc:description/>
  <cp:keywords/>
  <dc:language>en-US</dc:language>
  <cp:lastModifiedBy>MEMO</cp:lastModifiedBy>
  <cp:lastPrinted>2011-07-25T18:25:00Z</cp:lastPrinted>
  <dcterms:modified xsi:type="dcterms:W3CDTF">2011-07-25T16:25:00Z</dcterms:modified>
  <cp:revision>44</cp:revision>
  <dc:subject/>
  <dc:title>DATE :27//11/2009</dc:title>
</cp:coreProperties>
</file>